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ГТ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Дегт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30.10.2017 № 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28 августа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лавой 32 части второй Налогового кодекса Российской Федерации, Уставом муниципального образования «Дегтевское сельское поселение», Собрание депутатов Дегт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Дегтевского сельского поселения от 30.10.2017 № 58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1) Подпункт 2 пункта 2 изложить в новой редакции: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«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Дегтевского сельского поселения (председатель Мондик М.Н)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гтевского сельского поселения                                           В.Н. Быкадор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 Дегте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8 августа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24</w:t>
      </w:r>
    </w:p>
    <w:sectPr>
      <w:footerReference w:type="default" r:id="rId2"/>
      <w:type w:val="nextPage"/>
      <w:pgSz w:w="11906" w:h="16838"/>
      <w:pgMar w:left="1418" w:right="567" w:gutter="0" w:header="0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03:00Z</dcterms:created>
  <dc:creator>Zver</dc:creator>
  <dc:description/>
  <cp:keywords/>
  <dc:language>en-US</dc:language>
  <cp:lastModifiedBy>Пользователь</cp:lastModifiedBy>
  <cp:lastPrinted>2024-08-01T14:20:00Z</cp:lastPrinted>
  <dcterms:modified xsi:type="dcterms:W3CDTF">2024-08-28T08:52:00Z</dcterms:modified>
  <cp:revision>4</cp:revision>
  <dc:subject/>
  <dc:title/>
</cp:coreProperties>
</file>