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ГТЕ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я депутатов Дегтевского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от 27.10.2022 № 41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28 августа 2024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Уставом муниципального образования «Дегтевское сельское поселение», Собрание депутатов Дегте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Дегтевского сельского поселения от 27.10.2022 № 41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Абзац третий подпункта 1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Абзац четвертый подпункта 1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онов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 пункте 8 слов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2022 и 2023» заменить словами «2022, 2023 и 2024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не ранее чем по истечении одного месяца со дня его </w:t>
      </w:r>
      <w:bookmarkStart w:id="0" w:name="_Hlk117068472"/>
      <w:r>
        <w:rPr>
          <w:sz w:val="28"/>
          <w:szCs w:val="28"/>
        </w:rPr>
        <w:t xml:space="preserve">официального опубликования </w:t>
      </w:r>
      <w:bookmarkEnd w:id="0"/>
      <w:r>
        <w:rPr>
          <w:sz w:val="28"/>
          <w:szCs w:val="28"/>
        </w:rPr>
        <w:t>и не ранее 1 января 2025 года.</w:t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Дегтевского сельского поселения (председатель Мондик М.Н).</w:t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гтевского сельского поселения                                             В.Н.Быкад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 Дегтев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 августа 2024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3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7:00Z</dcterms:created>
  <dc:creator>Zver</dc:creator>
  <dc:description/>
  <cp:keywords/>
  <dc:language>en-US</dc:language>
  <cp:lastModifiedBy>Пользователь</cp:lastModifiedBy>
  <cp:lastPrinted>2024-07-25T10:35:00Z</cp:lastPrinted>
  <dcterms:modified xsi:type="dcterms:W3CDTF">2024-08-28T08:50:00Z</dcterms:modified>
  <cp:revision>9</cp:revision>
  <dc:subject/>
  <dc:title/>
</cp:coreProperties>
</file>