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720"/>
        <w:rPr/>
      </w:pPr>
      <w:r>
        <w:rPr/>
        <w:t>РОСТОВСКАЯ ОБЛАСТЬ</w:t>
      </w:r>
    </w:p>
    <w:p>
      <w:pPr>
        <w:pStyle w:val="Heading1"/>
        <w:ind w:left="0" w:right="0" w:firstLine="720"/>
        <w:rPr>
          <w:spacing w:val="20"/>
        </w:rPr>
      </w:pPr>
      <w:r>
        <w:rPr>
          <w:spacing w:val="20"/>
        </w:rPr>
        <w:t>СОБРАНИЕ ДЕПУТАТОВ</w:t>
      </w:r>
    </w:p>
    <w:p>
      <w:pPr>
        <w:pStyle w:val="Heading1"/>
        <w:ind w:left="0" w:right="0" w:firstLine="720"/>
        <w:rPr/>
      </w:pPr>
      <w:r>
        <w:rPr/>
        <w:t>ДЕГТ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ценки </w:t>
      </w:r>
    </w:p>
    <w:p>
      <w:pPr>
        <w:pStyle w:val="Normal"/>
        <w:rPr/>
      </w:pPr>
      <w:r>
        <w:rPr>
          <w:b/>
          <w:sz w:val="28"/>
          <w:szCs w:val="28"/>
        </w:rPr>
        <w:t>эффективности налоговых расход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на территории  Дегт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2023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депутатов                                                          «26» июля 2024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 целях выполнения постановления Администрации Дегтевского сельского поселения от </w:t>
      </w:r>
      <w:r>
        <w:rPr>
          <w:sz w:val="28"/>
          <w:szCs w:val="28"/>
        </w:rPr>
        <w:t>23.06.2020 № 55</w:t>
      </w:r>
      <w:r>
        <w:rPr>
          <w:sz w:val="28"/>
        </w:rPr>
        <w:t xml:space="preserve"> «</w:t>
      </w:r>
      <w:r>
        <w:rPr>
          <w:color w:val="000000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методики оценки эффективности налоговых расходов Дегтевского сельского поселения</w:t>
      </w:r>
      <w:r>
        <w:rPr>
          <w:sz w:val="28"/>
        </w:rPr>
        <w:t xml:space="preserve">» и Соглашения </w:t>
      </w:r>
      <w:r>
        <w:rPr>
          <w:color w:val="000000"/>
          <w:sz w:val="28"/>
          <w:szCs w:val="28"/>
        </w:rPr>
        <w:t>о предоставлении дотации на выравнивание бюджетной обеспеченности поселений из областного бюджета, Собрание депутатов Дегтевского сельского по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результаты оценки эффективности налоговых расходов, установленных на территории Дегтевского сельского поселения за 2023 год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</w:rPr>
        <w:t>Администрации Дегтевского сельского поселения разместить</w:t>
      </w:r>
      <w:r>
        <w:rPr>
          <w:sz w:val="28"/>
          <w:szCs w:val="28"/>
        </w:rPr>
        <w:t xml:space="preserve"> результаты  оценки эффективности налоговых расходов Дегтевского сельского поселения за  2023 год </w:t>
      </w:r>
      <w:r>
        <w:rPr>
          <w:sz w:val="28"/>
        </w:rPr>
        <w:t>на официальном сайте Администрации Дегтевского сельского поселения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Normal1"/>
        <w:ind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Normal1"/>
        <w:ind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1"/>
        <w:ind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1"/>
        <w:ind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брания депутатов –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Дегтевского сельского поселения                                          В.Н.Быкадор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. Дегтев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6» июля 2024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гт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7.2024  № 117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оценки эффективности налоговых расходов Дегтевского сельского поселения за 2023 год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Дегтевского сельского поселения за 2023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Дегтевского сельского поселения и оценки налоговых расходов Дегтевского сельского по</w:t>
      </w:r>
      <w:r>
        <w:rPr>
          <w:sz w:val="28"/>
          <w:szCs w:val="28"/>
          <w:shd w:fill="FFFFFF" w:val="clear"/>
        </w:rPr>
        <w:t>селения, утвержденным постановлением Администрации Дегтевского сельского поселения от 25.11.2019 № 106 (далее – Порядок), методикой оценки эффективности налоговых расходов Дегтевского сельского поселения, утвержденной постановлением Администрации Дегтевского сельского поселения от  23.06.2020 № 5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в виде налоговых льгот по местным налогам проведена в целях оптимизации перечня действующих налоговых льгот, повышения точности прогнозирования результатов предоставления налоговых льгот, сокращения потерь бюджета Дегтев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оценки эффективности налоговых расходов Дегтев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  МИ ФНС России № 21 по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Дегтевского сельского поселения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у целесообразности налоговых расходов Дегт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 Дегт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ценка эффективности </w:t>
      </w:r>
      <w:r>
        <w:rPr>
          <w:sz w:val="28"/>
          <w:szCs w:val="28"/>
        </w:rPr>
        <w:t>налоговых расходов Дегтевского сельского поселения</w:t>
      </w:r>
      <w:r>
        <w:rPr>
          <w:bCs/>
          <w:kern w:val="2"/>
          <w:sz w:val="28"/>
          <w:szCs w:val="28"/>
        </w:rPr>
        <w:t xml:space="preserve"> применяется в отношении следующих налоговых расходов: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вобождение от уплаты земельного налога в отношении категорий плательщиков, установленных:</w:t>
      </w:r>
    </w:p>
    <w:p>
      <w:pPr>
        <w:pStyle w:val="Style19"/>
        <w:widowControl w:val="false"/>
        <w:shd w:fill="FFFFFF" w:val="clear"/>
        <w:autoSpaceDE w:val="false"/>
        <w:ind w:left="1939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д</w:t>
      </w:r>
      <w:r>
        <w:rPr>
          <w:bCs/>
          <w:sz w:val="28"/>
          <w:szCs w:val="28"/>
        </w:rPr>
        <w:t xml:space="preserve">пунктом 4, 5, 6 пункта 4 </w:t>
      </w:r>
      <w:r>
        <w:rPr>
          <w:spacing w:val="2"/>
          <w:sz w:val="28"/>
          <w:szCs w:val="28"/>
          <w:shd w:fill="FFFFFF" w:val="clear"/>
        </w:rPr>
        <w:t>решения Собрания депутатов Дегтевского сельского поселения от 27</w:t>
      </w:r>
      <w:r>
        <w:rPr>
          <w:sz w:val="28"/>
          <w:szCs w:val="28"/>
        </w:rPr>
        <w:t>.10.2022 № 41 «О земельном налоге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вобождение от уплаты налога на имущество физических лиц в отношении категорий плательщиков, установленных  пунктом 3 решения Собрания депутатов Дегтевского сельского поселения от 30.10.2017 № 58 «О налоге на имущество физических лиц».</w:t>
      </w:r>
    </w:p>
    <w:p>
      <w:pPr>
        <w:pStyle w:val="Normal"/>
        <w:shd w:fill="FFFFFF" w:val="clear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налоговых и неналоговых доходов бюджета Дегтевского сельского поселения Миллеровского района за 2023 год составил 9 837,2 тыс. рублей, из них налог на имущество физических лиц – 266,3 тыс. рублей; земельный налог – 5 944,2 тыс. рублей.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2023 году на территории Дегтевского сельского поселения действовали социальные налоговые расходы, обусловленные необходимостью обеспечения социальной защиты (поддержки) населения, в том числ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мущество физических лиц - </w:t>
      </w:r>
      <w:r>
        <w:rPr>
          <w:rFonts w:cs="Times New Roman CYR" w:ascii="Times New Roman CYR" w:hAnsi="Times New Roman CYR"/>
          <w:sz w:val="28"/>
          <w:szCs w:val="28"/>
        </w:rPr>
        <w:t>право на налоговую льготу имеют граждане Российской Федерации, имеющие в составе семьи ребенка – инвалида, совместно проживающего с ни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3 году налоговыми льготами по налогу на имущество физических лиц не воспользовался ни один налогоплательщик, объем налоговых расходов составил 0,0 тыс. рублей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земельному налог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оговая база уменьшается на величину кадастровой стоимости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Трудовой Славы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детей-инвалид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10) </w:t>
      </w:r>
      <w:r>
        <w:rPr>
          <w:color w:val="222222"/>
          <w:sz w:val="28"/>
          <w:szCs w:val="28"/>
          <w:shd w:fill="FFFFFF" w:val="clear"/>
        </w:rPr>
        <w:t>физических лиц, имеющих трех и более несовершеннолетних дет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От уплаты земельного налога освобождаютс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ерои Социалистического труда, полные кавалеры орденов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граждане Российской Федерации, имеющие в составе семьи ребенка – инвалид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) граждане Российской Федерации, имеющие трех и более несовершеннолетних детей (в том числе усыновленных (удочеренных), а  также находящихся под опекой или попечительством) и совместно проживающие с ними, за земельные участки, приобретенные в соответствии со статьями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ластного закона от 22.07.2003 №19-ЗС «О регулировании земельных отношений в Ростовской области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Организации, обладающие на праве собственности или праве постоянного       (бессрочного) пользования земельными участками под памятниками и памятными знаками, под объектами культурно-бытового назначения, под кладбищами, под контейнерными площадками, при условии целевого использования по профилю осуществляемой деятель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Органы местного самоуправления в отношении земельных участков, используемых ими в соответствии с уставной деятельностью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7) организации, включенные в сводный реестр организаций оборонно-промышленного комплек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земельному налогу - в 2023 году налоговыми льготами воспользовались 17 налогоплательщиков, объем налоговых расходов составил 2,0 тыс. рублей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Предоставленная налоговая льгота по земельному налогу относится к социальным налоговым расходам.  </w:t>
      </w:r>
    </w:p>
    <w:p>
      <w:pPr>
        <w:pStyle w:val="Normal"/>
        <w:ind w:left="268" w:hanging="1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Целью налогового расхода является социальная поддержка населения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19-2023 гг. состав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531"/>
        <w:gridCol w:w="1272"/>
        <w:gridCol w:w="1276"/>
        <w:gridCol w:w="1276"/>
        <w:gridCol w:w="1275"/>
        <w:gridCol w:w="1134"/>
      </w:tblGrid>
      <w:tr>
        <w:trPr>
          <w:trHeight w:val="3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3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7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19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плательщиков, воспользовавшихся правом на льготы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62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Общая численность плательщиков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5" w:hanging="0"/>
              <w:jc w:val="center"/>
              <w:rPr/>
            </w:pPr>
            <w:r>
              <w:rPr/>
              <w:t>1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747</w:t>
            </w:r>
          </w:p>
        </w:tc>
      </w:tr>
      <w:tr>
        <w:trPr>
          <w:trHeight w:val="36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Востребованность,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Критерием результативности налогового расхода является целевой показатель муниципальной программы Дегтевского сельского поселения «Социальная поддержка граждан» - </w:t>
      </w:r>
      <w:r>
        <w:rPr>
          <w:kern w:val="2"/>
          <w:sz w:val="28"/>
          <w:szCs w:val="28"/>
        </w:rPr>
        <w:t>доля граждан, получивших социальную поддержку в общей численности населения Дегтевского сельского поселения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расходов Дегтевского сельского поселения приведены ниж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целесообразности налогового расхода Дегтевского сельского поселения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3260"/>
        <w:gridCol w:w="3119"/>
        <w:gridCol w:w="248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Дегтевского сельского поселения/ реквизиты нормативного правового акта Дегтевского сельского поселения, устанавливающего налоговый расх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целесообразност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целесообразен/</w:t>
            </w:r>
          </w:p>
          <w:p>
            <w:pPr>
              <w:pStyle w:val="Normal"/>
              <w:jc w:val="center"/>
              <w:rPr/>
            </w:pPr>
            <w:r>
              <w:rPr/>
              <w:t>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налогового расхода Дегтевского сельского поселения целям муниципальной программы Дегтев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</w:rPr>
              <w:t xml:space="preserve">пунктом 3 и пунктом 4 </w:t>
            </w:r>
            <w:r>
              <w:rPr>
                <w:spacing w:val="2"/>
                <w:sz w:val="20"/>
                <w:shd w:fill="FFFFFF" w:val="clear"/>
              </w:rPr>
              <w:t>решения Собрания депутатов Дегтевского сельского поселения от 27</w:t>
            </w:r>
            <w:r>
              <w:rPr>
                <w:sz w:val="20"/>
              </w:rPr>
              <w:t>.10.2022 № 41 «О земельном налоге»/ Решение Собрания депутатов Дегтевского сельского поселения от 27.10.2022 № 41</w:t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ои Советского Союза, Героев Российской Федерации, полных кавалеров ордена С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валиды I и II группы инвалид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napToGrid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валиды с детства, дети-инвалид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>
          <w:trHeight w:val="8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ческие лица, имеющие трех и более несовершеннолет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>
          <w:trHeight w:val="11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Герои Социалистического труда, полные кавалеры орденов Трудовой Славы и «За службу Родине в вооруженных силах СССР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>
          <w:trHeight w:val="11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аждане Российской Федерации, имеющие в составе семьи ребенка – инвалид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>
          <w:trHeight w:val="11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>
          <w:trHeight w:val="11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sz w:val="20"/>
              </w:rPr>
              <w:t>Организации, обладающие на праве собственности или праве постоянного       (бессрочного) пользования земельными участками под памятниками и памятными знаками, под объектами культурно-бытового назначения, под кладбищами, под контейнерными площадками, при условии целевого использования по профилю осуществляем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sz w:val="20"/>
              </w:rPr>
              <w:t>Органы местного самоуправления в отношении земельных участков, используемых ими в соответствии с уставной деятель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>
          <w:trHeight w:val="11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рганизации, включенные в сводный реестр организаций оборонно-промышленного комплек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</w:rPr>
            </w:pPr>
            <w:r>
              <w:rPr>
                <w:sz w:val="20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Дегтевского сельского поселения от 30.10.2017 № 5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«О налоге на имущество физических лиц»/ Решение Собрания депутатов Дегтевского сельского поселения 30.10.2017 № 58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</w:rPr>
              <w:t>«О налоге на имущество физических л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аждане Российской Федерации, имеющие в составе семьи ребенка – инвалида, совместно проживающего с ни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налогового расхода Дегтевского сельского поселения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2694"/>
        <w:gridCol w:w="2126"/>
        <w:gridCol w:w="1417"/>
        <w:gridCol w:w="1701"/>
        <w:gridCol w:w="2268"/>
        <w:gridCol w:w="22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Дегтевского сельского поселения/ реквизиты нормативного правового акта Дегтевского сельского поселения, устанавливающего налоговый рас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фактического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результативности налогового расхода (гр.6/гр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результативен/</w:t>
            </w:r>
          </w:p>
          <w:p>
            <w:pPr>
              <w:pStyle w:val="Normal"/>
              <w:jc w:val="center"/>
              <w:rPr/>
            </w:pPr>
            <w:r>
              <w:rPr/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</w:rPr>
              <w:t xml:space="preserve">пунктом 3 и пунктом 4 </w:t>
            </w:r>
            <w:r>
              <w:rPr>
                <w:spacing w:val="2"/>
                <w:sz w:val="20"/>
                <w:shd w:fill="FFFFFF" w:val="clear"/>
              </w:rPr>
              <w:t>решения Собрания депутатов Дегтевского сельского поселения от 27</w:t>
            </w:r>
            <w:r>
              <w:rPr>
                <w:sz w:val="20"/>
              </w:rPr>
              <w:t>.10.2022 № 41 «О земельном налоге»/ Решение Собрания депутатов Дегтевского сельского поселения от 27.10.2022 № 41</w:t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рои Советского Союза, Герои Российской Федерации, полные кавалеры ордена Славы; инвалиды I и II группы инвалидности; инвалиды с детства, дети-инвалиды; Ветераны и инвалиды Великой Отечественной войны, а также ветераны и инвалиды боевых действий;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;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 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</w:t>
            </w:r>
            <w:r>
              <w:rPr>
                <w:bCs/>
                <w:sz w:val="20"/>
              </w:rPr>
              <w:t xml:space="preserve">физические лица, имеющие трех и более несовершеннолетних детей; </w:t>
            </w:r>
            <w:r>
              <w:rPr>
                <w:sz w:val="20"/>
              </w:rPr>
              <w:t>Герои Социалистического труда, полные кавалеры орденов Трудовой Славы и «За службу Родине в вооруженных силах СССР»; граждане Российской Федерации, имеющие в составе семьи ребенка – инвалида;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;</w:t>
            </w:r>
          </w:p>
          <w:p>
            <w:pPr>
              <w:pStyle w:val="Normal"/>
              <w:shd w:fill="FFFFFF" w:val="clea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Организации, обладающие на праве собственности или праве постоянного       (бессрочного) пользования земельными участками под памятниками и памятными знаками, под объектами культурно-бытового назначения, под кладбищами, под контейнерными площадками, при условии целевого использования по профилю осуществляемой деятельности;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  <w:shd w:fill="FFFFFF" w:val="clear"/>
              </w:rPr>
              <w:t>Органы местного самоуправления в отношении земельных участков, используемых ими в соответствии с уставной деятельностью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организации, включенные в сводный реестр организаций оборонно-промышленного комплек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доля граждан, получивших социальную поддержку в общей численности населения Дегт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</w:rPr>
            </w:pPr>
            <w:r>
              <w:rPr>
                <w:sz w:val="20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Дегтевского сельского поселения от 30.10.2017 № 5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«О налоге на имущество физических лиц»/ Решение Собрания депутатов Дегтевского сельского поселения 30.10.2017 № 58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</w:rPr>
              <w:t>«О налоге на имущество физических ли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аждане Российской Федерации, имеющие в составе семьи ребенка – инвалида, совместно проживающего с н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доля граждан, получивших социальную поддержку в общей численности населения Дегт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езультатив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ценка эффективности налогового расхода Дегт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2126"/>
        <w:gridCol w:w="1985"/>
        <w:gridCol w:w="2551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Дегтевского сельского поселения/ реквизиты нормативного правового акта Дегтевского сельского поселения, устанавливающего налоговый рас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и отсутствие альтернативных механизмов достижения целей муниципальной программы Дегтев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налогового расхода (эффективен/</w:t>
            </w:r>
          </w:p>
          <w:p>
            <w:pPr>
              <w:pStyle w:val="Normal"/>
              <w:jc w:val="center"/>
              <w:rPr/>
            </w:pPr>
            <w:r>
              <w:rPr/>
              <w:t>неэффектив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</w:rPr>
              <w:t xml:space="preserve">пунктом 3 и пунктом 4 </w:t>
            </w:r>
            <w:r>
              <w:rPr>
                <w:spacing w:val="2"/>
                <w:sz w:val="20"/>
                <w:shd w:fill="FFFFFF" w:val="clear"/>
              </w:rPr>
              <w:t>решения Собрания депутатов Дегтевского сельского поселения от 27</w:t>
            </w:r>
            <w:r>
              <w:rPr>
                <w:sz w:val="20"/>
              </w:rPr>
              <w:t>.10.2022 № 41 «О земельном налоге»/ Решение Собрания депутатов Дегтевского сельского поселения от 27.10.2022 № 41</w:t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ерои Советского Союза, Герои Российской Федерации, полные кавалеры ордена Славы; инвалиды I и II группы инвалидности; инвалиды с детства, дети-инвалиды; Ветераны и инвалиды Великой Отечественной войны, а также ветераны и инвалиды боевых действий;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;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 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</w:t>
            </w:r>
            <w:r>
              <w:rPr>
                <w:bCs/>
                <w:sz w:val="20"/>
              </w:rPr>
              <w:t xml:space="preserve">физические лица, имеющие трех и более несовершеннолетних детей; </w:t>
            </w:r>
            <w:r>
              <w:rPr>
                <w:sz w:val="20"/>
              </w:rPr>
              <w:t xml:space="preserve">Герои Социалистического труда, полные кавалеры орденов Трудовой Славы и «За службу Родине в вооруженных силах СССР»; граждане Российской Федерации, имеющие в составе семьи ребенка – инвалида;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-ние дети, родители (усыновители), опекун (попечитель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и, обладающие на праве собственности или праве постоянного       (бессрочного) пользования земельными участками под памятниками и памятными знаками, под объектами культурно-бытового назначения, под кладбищами, под контейнерными площадками, при условии целевого использования по профилю осуществляемой деятельности; Органы местного самоуправления в отношении земельных участков, используемых ими в соответствии с уставной деятельностью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рганизации, включенные в сводный реестр организаций оборонно-промышленного комплек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</w:rPr>
            </w:pPr>
            <w:r>
              <w:rPr>
                <w:sz w:val="20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Дегтевского сельского поселения от 30.10.2017 № 5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«О налоге на имущество физических лиц»/ Решение Собрания депутатов Дегтевского сельского поселения 30.10.2017 № 58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</w:rPr>
              <w:t>«О налоге на имущество физических л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аждане Российской Федерации, имеющие в составе семьи ребенка – инвалида, совместно проживающего с н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налоговой льгот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о результатам проведения оценки эффективности налоговых расходов установлено следующее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 налогу на имущество физических лиц – предоставленная налоговая льгота в 2023 году была не востребована, и соответственно является неэффектив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поскольку налоговая льгота, обуславливающая налоговый расход, направлена на поддержку отдельных категорий граждан, позволяет увеличить покупательскую способность граждан, а также снизить долю расходов на оплату обязательных платежей, то предлагается сохранить ее действие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емельному налогу – налоговый расход востребован и соответствует критериям целесообразности и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едоставление в 2023 году налоговых расходов по земельному налогу способствовало положительной динамике целевых показателей муниципальной программы Дегтевского сельского поселения «Социальная поддержка граждан» и достижению поставленных целей и задач</w:t>
      </w:r>
      <w:r>
        <w:rPr>
          <w:bCs/>
          <w:kern w:val="2"/>
          <w:sz w:val="16"/>
          <w:szCs w:val="16"/>
        </w:rPr>
        <w:t xml:space="preserve"> </w:t>
      </w:r>
      <w:r>
        <w:rPr>
          <w:bCs/>
          <w:kern w:val="2"/>
          <w:sz w:val="28"/>
          <w:szCs w:val="28"/>
        </w:rPr>
        <w:t>указанной</w:t>
      </w:r>
      <w:r>
        <w:rPr>
          <w:bCs/>
          <w:kern w:val="2"/>
          <w:sz w:val="16"/>
          <w:szCs w:val="16"/>
        </w:rPr>
        <w:t xml:space="preserve"> </w:t>
      </w:r>
      <w:r>
        <w:rPr>
          <w:bCs/>
          <w:kern w:val="2"/>
          <w:sz w:val="28"/>
          <w:szCs w:val="28"/>
        </w:rPr>
        <w:t>муниципальной программы, на которые направлена налоговая льг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исходя из результатов проведенной оценки эффективности налоговых расходов Дегтевского сельского поселения, предоставляемых отдельным категориям граждан, действие указанных налоговых расходов предлагается со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56:00Z</dcterms:created>
  <dc:creator>Zver</dc:creator>
  <dc:description/>
  <cp:keywords/>
  <dc:language>en-US</dc:language>
  <cp:lastModifiedBy>Пользователь</cp:lastModifiedBy>
  <cp:lastPrinted>2021-08-02T10:57:00Z</cp:lastPrinted>
  <dcterms:modified xsi:type="dcterms:W3CDTF">2024-08-08T13:29:00Z</dcterms:modified>
  <cp:revision>29</cp:revision>
  <dc:subject/>
  <dc:title/>
</cp:coreProperties>
</file>