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ГТ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ГТ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Дегтево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коррупционных рисков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размещении заказов на поставк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ов, выполнение работ, оказание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луг для нужд заказчика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товской области от 04.09.2012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Администрация Дегтевского сельского поселения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коррупционных рисков при размещении заказов на поставки товаров, выполнение работ, оказание услуг для нужд заказчика (далее - Методика)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ам Администрации Дегтевского  сельского поселения  при размещении заказов на поставки товаров, выполнение работ, оказание услуг для нужд Администрации Дегтевского сельского поселения определять коррупционные риски в соответствии с Методик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  <w:t>Дегтевского сельского поселения                                            В.П.Ручкин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гтевского сельского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06.02.2017</w:t>
      </w:r>
      <w:r>
        <w:rPr>
          <w:sz w:val="28"/>
        </w:rPr>
        <w:t xml:space="preserve"> № </w:t>
      </w:r>
      <w:r>
        <w:rPr>
          <w:sz w:val="28"/>
          <w:lang w:val="ru-RU"/>
        </w:rPr>
        <w:t>24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коррупционных рисков при размещении заказов на поставки товаров, выполнение работ, оказание услуг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заказчика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коррупционных рисков при размещении заказов на поставки товаров, выполнение работ, оказание услуг для нужд заказчика (далее - Методика) разработана в соответствии с п. 2.3 протокола заседания комиссии по противодействию коррупции от 19.12.2011 № 4 по вопросам реализации на территории област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Закон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Дегтевского сельского посе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риски - это заложенные в системе размещения государственного и муниципального заказа вероятные возможности для действий (бездействия) должностных лиц и рядовых сотрудников, направленные на злоупотребление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нижеуказанных критериев при размещении заказа позволяет судить о возможной коррупционной составляющей закупк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настоящей Методике, соответствуют положениям Закона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ие критерии, свидетельствующие о коррупционной направленност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цедуры размещения заказ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ых для формирования заявки технических характеристик товаров (работ, услу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ательных характеристик товара (работ, услуг), ведущих к ограничению конкурен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размещаемого заказа технической спецификации и проекту контр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ции обязательных требований к участнику размещения заказа, не предусмотренных Закон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я об исполнении обязательств по контракту в невыполнимо короткие сро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кументов, связанных с размещением заказа в отсканированном ви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рынк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начальной (максимальной) цены контр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без учета ценовых предложений производителей товаров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документации о закупк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ограничение круга возможных участников размещения заказа;</w:t>
      </w:r>
    </w:p>
    <w:p>
      <w:pPr>
        <w:pStyle w:val="TextBody"/>
        <w:shd w:fill="auto" w:val="clear"/>
        <w:spacing w:lineRule="auto" w:line="240" w:before="0" w:after="0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ужение круга удовлетворяющей потребность проду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требований к товарам в различных частях документации о закуп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мещение извещения о проведении закуп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одном лоте товаров (работ, услуг), функционально и технологически не связанных между собой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крытие заявок на участие в конкурс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шение неполной и/или недостоверной информации о предложениях участников конкур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ог, добавление, изъятие, непринятие заявок на участие в конкурсе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контр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(препятствие) процедуры обжалования размещения зака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изменения условий контракта при его заключ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(ускорение) заключения контр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недопустимых или необъявленных документов и сведений при заключении контр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отказ от заключения контракт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ирование контр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язывание поставщику (исполнителю) дополнительных условий исполнения контракта, не оговоренных изначально при его заключ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претензии по объему и срокам гаран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азчиком условий гарантийного обслуживания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емка продук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затягивание (ускорение) приемки и оплаты по контрак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.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Область и порядок применения настоящей методики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заказчиками Дегтевского  сельского поселения относительно ко всем этапам размещения заказа и исполнения контракта;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лицами, указанными в п. 3 раздела 3 Методики, перечисленных критериев, свидетельствующих о коррупционноемкости закупки,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725" w:gutter="0" w:header="0" w:top="629" w:footer="3" w:bottom="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91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15pt">
    <w:name w:val="Колонтитул + 11.5 pt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900"/>
      <w:jc w:val="center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7:00Z</dcterms:created>
  <dc:creator>User</dc:creator>
  <dc:description/>
  <cp:keywords/>
  <dc:language>en-US</dc:language>
  <cp:lastModifiedBy>Юрист</cp:lastModifiedBy>
  <cp:lastPrinted>2013-08-09T14:07:00Z</cp:lastPrinted>
  <dcterms:modified xsi:type="dcterms:W3CDTF">2017-02-17T05:52:00Z</dcterms:modified>
  <cp:revision>6</cp:revision>
  <dc:subject/>
  <dc:title/>
</cp:coreProperties>
</file>