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 ОБЛАСТЬ</w:t>
      </w:r>
    </w:p>
    <w:p>
      <w:pPr>
        <w:pStyle w:val="Normal"/>
        <w:jc w:val="center"/>
        <w:rPr/>
      </w:pPr>
      <w:r>
        <w:rPr>
          <w:bCs/>
        </w:rPr>
        <w:t xml:space="preserve">МУНИЦИПАЛЬНОЕ ОБРАЗОВАНИЕ </w:t>
      </w:r>
    </w:p>
    <w:p>
      <w:pPr>
        <w:pStyle w:val="Normal"/>
        <w:jc w:val="center"/>
        <w:rPr>
          <w:bCs/>
        </w:rPr>
      </w:pPr>
      <w:r>
        <w:rPr>
          <w:bCs/>
        </w:rPr>
        <w:t>«ДЕГТЕВ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ДЕГТ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4.03.2025 № 1</w:t>
      </w:r>
    </w:p>
    <w:p>
      <w:pPr>
        <w:pStyle w:val="Normal"/>
        <w:jc w:val="center"/>
        <w:rPr>
          <w:bCs/>
        </w:rPr>
      </w:pPr>
      <w:r>
        <w:rPr>
          <w:bCs/>
        </w:rPr>
        <w:t>сл.Дегт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 проведении публичных слушаний проекта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решения Собрания депутатов Дегтевского сельского поселения 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«Об отчете об исполнении бюджета Дегтевского сельского поселения Миллеровского района за 2024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В соответствии со статьями 14,51 Устава муниципального образования «Дегтевское сельское поселение» </w:t>
      </w:r>
      <w:r>
        <w:rPr>
          <w:bCs/>
          <w:sz w:val="26"/>
          <w:szCs w:val="26"/>
        </w:rPr>
        <w:t>и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, Администрация Дегтевского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 Провести публичные слушания проекта решения Собрания депутатов Дегтевского сельского поселения </w:t>
      </w:r>
      <w:r>
        <w:rPr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4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проведение публичных слушаний  15 апреля 2025 года в 17.00 часов в филиале МБУК «Дегтевский СДК» «Марьевский СДК», расположенном по адресу: Ростовская область, Миллеровский район,  х. Хмызов, ул. Ленина 7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 провести в форме депутатских слушаний с участием представителей жителей и общественности Дегтев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миссии в своей деятельности руководствоваться</w:t>
      </w:r>
      <w:r>
        <w:rPr>
          <w:bCs/>
          <w:sz w:val="26"/>
          <w:szCs w:val="26"/>
        </w:rPr>
        <w:t xml:space="preserve">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ителям Дегтевского сельского поселения, желающим  присутствовать при проведении публичных слушаний с правом выступления, подавать письменное   заявление в  комиссию по проведению публичных слушаний до 12 апреля 2025 года  по адресу: Ростовская область, Миллеровский район, сл. Дегтево, ул. Российская 12,  Администрация Дегт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и проект решения Собрания Дегтевского сельского поселения «Об отчете об исполнении бюджета Дегтевского сельского поселения Миллеровского района за 2024 год»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/>
      </w:pPr>
      <w:r>
        <w:rPr>
          <w:i w:val="false"/>
        </w:rPr>
        <w:t xml:space="preserve">Председатель Собрания депутатов -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глава Дегтевского сельского поселения</w:t>
        <w:tab/>
      </w:r>
      <w:r>
        <w:rPr/>
        <w:t xml:space="preserve">         ____________     </w:t>
      </w:r>
      <w:r>
        <w:rPr>
          <w:i w:val="false"/>
        </w:rPr>
        <w:t>В.Н. Быкадоров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ab/>
        <w:t xml:space="preserve">  </w:t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 24.03.2025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проведению публичных слушаний проекта решения Собрания депутатов Дегт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4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евцова Евгкния Александровна – заведующий сектором экономики и финансов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Наталья Викторовна – главный бухгалтер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ммосова Светлана Сергеевна – ведущий специалист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цов Валерий Иванович  – ведущий специалист Администрации Дегт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цова Ольга Александровна – главный специалист Администрации Дегте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134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54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urist</dc:creator>
  <dc:description/>
  <cp:keywords/>
  <dc:language>en-US</dc:language>
  <cp:lastModifiedBy>Пользователь</cp:lastModifiedBy>
  <cp:lastPrinted>2022-04-07T10:22:00Z</cp:lastPrinted>
  <dcterms:modified xsi:type="dcterms:W3CDTF">2025-03-24T06:38:00Z</dcterms:modified>
  <cp:revision>34</cp:revision>
  <dc:subject/>
  <dc:title>РОССИЙСКАЯ ФЕДЕРАЦИЯ</dc:title>
</cp:coreProperties>
</file>