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 ОБЛАСТЬ</w:t>
      </w:r>
    </w:p>
    <w:p>
      <w:pPr>
        <w:pStyle w:val="Normal"/>
        <w:jc w:val="center"/>
        <w:rPr/>
      </w:pPr>
      <w:r>
        <w:rPr>
          <w:bCs/>
        </w:rPr>
        <w:t xml:space="preserve">МУНИЦИПАЛЬНОЕ ОБРАЗОВАНИЕ </w:t>
      </w:r>
    </w:p>
    <w:p>
      <w:pPr>
        <w:pStyle w:val="Normal"/>
        <w:jc w:val="center"/>
        <w:rPr>
          <w:bCs/>
        </w:rPr>
      </w:pPr>
      <w:r>
        <w:rPr>
          <w:bCs/>
        </w:rPr>
        <w:t>«ДЕГТЕВ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ДЕГТ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2.03.2024 № 1</w:t>
      </w:r>
    </w:p>
    <w:p>
      <w:pPr>
        <w:pStyle w:val="Normal"/>
        <w:jc w:val="center"/>
        <w:rPr>
          <w:bCs/>
        </w:rPr>
      </w:pPr>
      <w:r>
        <w:rPr>
          <w:bCs/>
        </w:rPr>
        <w:t>сл.Дегт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 проведении публичных слушаний проекта 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решения Собрания депутатов Дегтевского сельского поселения 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«Об отчете об исполнении бюджета Дегтевского сельского поселения Миллеровского района за 2023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В соответствии со статьями 14,51 Устава муниципального образования «Дегтевское сельское поселение» </w:t>
      </w:r>
      <w:r>
        <w:rPr>
          <w:bCs/>
          <w:sz w:val="26"/>
          <w:szCs w:val="26"/>
        </w:rPr>
        <w:t>и Положением о проведении публичных слушаний в муниципальном образовании «Дегтевское сельское поселение», утвержденным решением  Собрания депутатов Дегтевского сельского поселения от 20.10.2023 № 80, Администрация Дегтевского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 Провести публичные слушания проекта решения Собрания депутатов Дегтевского сельского поселения </w:t>
      </w:r>
      <w:r>
        <w:rPr>
          <w:bCs/>
          <w:sz w:val="26"/>
          <w:szCs w:val="26"/>
        </w:rPr>
        <w:t>«Об отчете об исполнении бюджета Дегтевского сельского поселения Миллеровского района за 2023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проведение публичных слушаний  15 апреля 2023 года в 17.00 часов в филиале МБУК «Дегтевский СДК» «Марьевский СДК», расположенном по адресу: Ростовская область, Миллеровский район,  х. Хмызов, ул. Ленина 7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бличные слушания провести в форме депутатских слушаний с участием представителей жителей и общественности Дегтев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проведения публичных слушаний создать комиссию в составе 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миссии в своей деятельности руководствоваться</w:t>
      </w:r>
      <w:r>
        <w:rPr>
          <w:bCs/>
          <w:sz w:val="26"/>
          <w:szCs w:val="26"/>
        </w:rPr>
        <w:t xml:space="preserve"> Положением о проведении публичных слушаний в муниципальном образовании «Дегтевское сельское поселение», утвержденным решением  Собрания депутатов Дегтевского сельского поселения от 20.10.2023 № 80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Жителям Дегтевского сельского поселения, желающим  присутствовать при проведении публичных слушаний с правом выступления, подавать письменное   заявление в  комиссию по проведению публичных слушаний до 12 апреля 2024 года  по адресу: Ростовская область, Миллеровский район, сл. Дегтево, ул. Российская 12,  Администрация Дегт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и проект решения Собрания Дегтевского сельского поселения «Об отчете об исполнении бюджета Дегтевского сельского поселения Миллеровского района за 2023 год» подлежит официальному опубликова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rPr/>
      </w:pPr>
      <w:r>
        <w:rPr>
          <w:i w:val="false"/>
        </w:rPr>
        <w:t xml:space="preserve">Председатель Собрания депутатов - 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глава Дегтевского сельского поселения</w:t>
        <w:tab/>
      </w:r>
      <w:r>
        <w:rPr/>
        <w:t xml:space="preserve">         ____________     </w:t>
      </w:r>
      <w:r>
        <w:rPr>
          <w:i w:val="false"/>
        </w:rPr>
        <w:t>В.Н. Быкадоров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</w:t>
      </w:r>
      <w:r>
        <w:rPr>
          <w:sz w:val="26"/>
          <w:szCs w:val="26"/>
          <w:vertAlign w:val="superscript"/>
        </w:rPr>
        <w:t>Подпись</w:t>
      </w:r>
      <w:r>
        <w:rPr>
          <w:sz w:val="26"/>
          <w:szCs w:val="26"/>
        </w:rPr>
        <w:tab/>
        <w:t xml:space="preserve">  </w:t>
      </w:r>
    </w:p>
    <w:p>
      <w:pPr>
        <w:pStyle w:val="Heading1"/>
        <w:ind w:left="6237" w:firstLine="1134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</w:r>
    </w:p>
    <w:p>
      <w:pPr>
        <w:pStyle w:val="Heading1"/>
        <w:ind w:left="6237" w:firstLine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firstLine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623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 22.03.2024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проведению публичных слушаний проекта решения Собрания депутатов Дегт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 отчете об исполнении бюджета Дегтевского сельского поселения Миллеровского района за 2023 г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евцова Ольга Александровна – заведующий сектором экономики и финансов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вцова Наталья Викторовна – главный бухгалтер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ммосова Светлана Сергеевна – ведущий специалист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вцов Валерий Иванович  – ведущий специалист Администрации Дегт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мошенко Полина Сергеевна – главный специалист Администрации Дегте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134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954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7:00Z</dcterms:created>
  <dc:creator>urist</dc:creator>
  <dc:description/>
  <cp:keywords/>
  <dc:language>en-US</dc:language>
  <cp:lastModifiedBy>Пользователь</cp:lastModifiedBy>
  <cp:lastPrinted>2022-04-07T10:22:00Z</cp:lastPrinted>
  <dcterms:modified xsi:type="dcterms:W3CDTF">2024-04-03T07:06:00Z</dcterms:modified>
  <cp:revision>31</cp:revision>
  <dc:subject/>
  <dc:title>РОССИЙСКАЯ ФЕДЕРАЦИЯ</dc:title>
</cp:coreProperties>
</file>