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  <w:br/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ГТЕВСКОЕ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ГТ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13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190"/>
        <w:gridCol w:w="946"/>
        <w:gridCol w:w="2889"/>
      </w:tblGrid>
      <w:tr>
        <w:trPr>
          <w:trHeight w:val="409" w:hRule="atLeast"/>
        </w:trPr>
        <w:tc>
          <w:tcPr>
            <w:tcW w:w="32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13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274" w:firstLine="3274"/>
              <w:rPr>
                <w:rFonts w:ascii="Times New Roman" w:hAnsi="Times New Roman" w:eastAsia="Times New Roman" w:cs="Tahoma"/>
                <w:sz w:val="28"/>
                <w:szCs w:val="28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ar-SA"/>
              </w:rPr>
              <w:t>от 20.12.2024 г.     № 15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Times New Roman" w:cs="Tahoma" w:ascii="Times New Roman" w:hAnsi="Times New Roman"/>
                <w:sz w:val="28"/>
                <w:szCs w:val="28"/>
                <w:lang w:eastAsia="ar-SA"/>
              </w:rPr>
              <w:t>сл. Дегтево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18" w:hanging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32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13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592" w:hRule="atLeast"/>
        </w:trPr>
        <w:tc>
          <w:tcPr>
            <w:tcW w:w="9464" w:type="dxa"/>
            <w:gridSpan w:val="2"/>
            <w:tcBorders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Продажа земельного участка, находящегося в муниципальной собственности, без проведения торгов»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>со статьями 39.3, 39.14, 39.16, 39.17 Зем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Дегтевского сель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одажа земельного участка, находящегося в муниципальной собственности, без проведения торгов» согласно прилож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Дегтевского сельского посел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20  № 59 «Об утверждении Административного регламента по предоставлению муниципальной услуги «Об утверждении административного регламента  предоставления муниципальной услуги «Продажа земельного участка, находящегося в муниципальной собственности, без торгов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Настоящее постановление вступает в силу с момента опублик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гтевского сельского поселения                      </w:t>
        <w:tab/>
        <w:t xml:space="preserve">                    О.В.Опенченко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гтевского сельского поселения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4  № 158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дажа земельного участка, находящегося в муниципаль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, без проведения торгов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«Продажа земельного участка, находящегося в муниципальной собственности, без проведения торгов» (далее - административный регламент),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мет регул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ий административный регламент регулирует отношения, возникающие при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и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 в соответствии со статьями </w:t>
      </w:r>
      <w:r>
        <w:rPr>
          <w:rFonts w:cs="Times New Roman" w:ascii="Times New Roman" w:hAnsi="Times New Roman"/>
          <w:bCs/>
          <w:sz w:val="28"/>
          <w:szCs w:val="28"/>
        </w:rPr>
        <w:t>39.3, 39.14, 39.16, 39.17 Земельного кодекса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«Продажа земельного участка, находящегося в муниципальной собственности, без проведения торгов» являются следующие категории физических и юридических лиц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</w:t>
      </w:r>
      <w:bookmarkStart w:id="0" w:name="Par46"/>
      <w:bookmarkEnd w:id="0"/>
      <w:r>
        <w:rPr>
          <w:sz w:val="28"/>
          <w:szCs w:val="28"/>
        </w:rPr>
        <w:t>Физические лица, желающие приобрести земельный участок, находящийся в муниципальной собственности, для индивидуального жилищного строительства, в отношении которых принято решение о предварительном согласовании предоставления такого земельного участка.</w:t>
      </w:r>
    </w:p>
    <w:p>
      <w:pPr>
        <w:pStyle w:val="Style17"/>
        <w:ind w:firstLine="567"/>
        <w:jc w:val="both"/>
        <w:rPr>
          <w:sz w:val="28"/>
          <w:szCs w:val="28"/>
        </w:rPr>
      </w:pPr>
      <w:bookmarkStart w:id="1" w:name="Par53"/>
      <w:bookmarkStart w:id="2" w:name="Par52"/>
      <w:bookmarkStart w:id="3" w:name="Par51"/>
      <w:bookmarkStart w:id="4" w:name="Par50"/>
      <w:bookmarkStart w:id="5" w:name="Par49"/>
      <w:bookmarkStart w:id="6" w:name="Par48"/>
      <w:bookmarkEnd w:id="1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t>1.2.2. Физические и юридические лица - арендаторы земельных участков, предназначенных для ведения сельскохозяйственного производства,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, если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Style17"/>
        <w:ind w:firstLine="567"/>
        <w:jc w:val="both"/>
        <w:rPr>
          <w:sz w:val="28"/>
          <w:szCs w:val="28"/>
        </w:rPr>
      </w:pPr>
      <w:bookmarkStart w:id="7" w:name="Par57"/>
      <w:bookmarkStart w:id="8" w:name="Par56"/>
      <w:bookmarkStart w:id="9" w:name="Par55"/>
      <w:bookmarkStart w:id="10" w:name="Par54"/>
      <w:bookmarkEnd w:id="7"/>
      <w:bookmarkEnd w:id="8"/>
      <w:bookmarkEnd w:id="9"/>
      <w:bookmarkEnd w:id="10"/>
      <w:r>
        <w:rPr>
          <w:sz w:val="28"/>
          <w:szCs w:val="28"/>
        </w:rPr>
        <w:t>1.2.3. 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Style17"/>
        <w:jc w:val="both"/>
        <w:rPr/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Дегтев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Дегтевского сельского поселения Миллер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 Администрации Дегтевского сельского поселения Миллеровского района: 346105, Ростовская область, Миллеровский район,                       сл.Дегтево, ул.Российская,  д.1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Администрации Дегтевского сельского поселения Миллеровского район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9.00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3.00 до 14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: суббота, воскресень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 Дегтевского сельского поселения Миллеровского района: 8-86385-55-7-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Дегтевского сельского поселения Миллеровского района в сети «Интернет»: https://degtevskoesp.ru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Дегтевского сельского поселения Миллеровского района sp22228@donpac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 МАУ МФЦ Миллеровского района: 346105, Ростовская область, Миллеровский район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л.Дегтево, ул.Российская,  д.1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Администрации Дегтев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6123, Ростовская область, Миллеровский район, сл.Дегтево, ул. Российская, 12,  телефон (факс) 8(86385) 55722, 8(86385)55723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приема запросов, предоставления консультаций и информации специалистами Администр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пятница– с 8.00 до 12.00 час., перерыв с 13.00-14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ведения о месте нахождения МАУ МФЦ Миллеровского  района: 346130, Ростовская область, Миллеровский  район, г. Миллерово, ул. Ленина, д.9/17 тел. (86385)39008,  (86385) 3900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 (sp22228@donpac.ru), по номерам телефонов для справок, размещается на Интернет-сайте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разцы заполнения заявлений заяв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тернет-сайте, а также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134" w:hanging="5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</w:t>
        <w:tab/>
        <w:t xml:space="preserve"> «Продажа земельного участка, находящегося в муниципальной собственности, без проведения торгов»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«Продажа земельного участка, находящегося в муниципальной собственности, без проведения торгов» предоставляет администрация Дегт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-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-  Межрайонная инспекция Федеральной налоговой службы № 3 по Ростов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заключение договора купли-продажи земельного участка или получение заявителем отказа в предоставлении услуг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оцедура предоставления услуги завершается путем: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и для подписания заявителю проекта договора купли-продажи земельного участка в трех экземплярах, если не требуется образование испрашиваемого земельного участка или уточнение его границ;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и заявителю решения об отказе в предоставлении земельного участка в собственнос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– не более 67 дней, в том числ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.16 Земельного кодекса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 было альтернативных заявле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ней со дня опубликования извещения – подготовка проекта договора купли-продажи земельного участка в трех экземплярах, их подписание и направление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сли поступили альтернативные зая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дней с момента поступления таких заявлений – принятие решения об отказе в предоставлении земельного участка обратившемуся лицу и о проведении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Ф от 25.10.2001 №136-ФЗ («Российская газета» № 211-212 от 30.10.200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Ф от 30.11.1994 № 51-ФЗ («Российская газета» № 238-239 от 08.12.1994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м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 Р</w:t>
      </w:r>
      <w:r>
        <w:rPr>
          <w:rFonts w:cs="Times New Roman" w:ascii="Times New Roman" w:hAnsi="Times New Roman"/>
          <w:color w:val="000000"/>
          <w:sz w:val="28"/>
          <w:szCs w:val="28"/>
        </w:rPr>
        <w:t>оссийской Федерации от 29 декабря 2004 г. № 190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> Министерства экономического развития Российской Федерации от 12.01.2015 №1 "Об утверждении перечня документов, подтверждающих право заявителя на приобретение земельного участка без проведения торгов"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> Министерства экономического развития Российской Федерации от 14.01.2015 №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закон от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Федеральный закон от 24.11.1995 № 181-ФЗ «О социальной защите инвалидов в Российской Федерации» и и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ми актами при необход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№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№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 взимания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от 01.01.2013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муниципальных услуг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Дегтевского сельского поселения и МФЦ, общедоступности муниципальных информационных ресурсов, создание условий для эффективного взаимодействия между администрацией Дегтевского сельского поселения, МФЦ и получателями муниципальной услуг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поселения или МФЦ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ремя приё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и Дегтевского сельского поселе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ы и часы работы</w:t>
            </w:r>
          </w:p>
        </w:tc>
      </w:tr>
      <w:tr>
        <w:trPr>
          <w:trHeight w:val="426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- пятн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до 17-00 перерыв 12-00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0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приема заявителей сотрудниками МФЦ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ы и часы работы</w:t>
            </w:r>
          </w:p>
        </w:tc>
      </w:tr>
      <w:tr>
        <w:trPr>
          <w:trHeight w:val="426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00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0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360"/>
        <w:jc w:val="both"/>
        <w:rPr/>
      </w:pPr>
      <w:r>
        <w:rPr>
          <w:sz w:val="28"/>
          <w:szCs w:val="28"/>
        </w:rPr>
        <w:t>Администрация Дегтевского сельского поселения при предоставлении муниципальной услуги осуществляет взаимодействие с МФЦ в соответствии с условиями заключенного соглашения.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МФЦ обеспечивается предоставление муниципальной услуги по принципу "одного окна" по месту обращения в порядке и сроки, установленные настоящим Регламентом.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1. Лицо, заинтересованное в предоставлении услуги, обращается в Администрацию поселения или МФЦ с заявлением</w:t>
      </w:r>
      <w:r>
        <w:rPr>
          <w:color w:val="000000"/>
          <w:sz w:val="28"/>
          <w:szCs w:val="28"/>
        </w:rPr>
        <w:t xml:space="preserve"> о </w:t>
      </w:r>
      <w:r>
        <w:rPr>
          <w:sz w:val="28"/>
          <w:szCs w:val="28"/>
        </w:rPr>
        <w:t xml:space="preserve">предоставлении в собственность земельного участка за плату без проведения торгов </w:t>
      </w:r>
      <w:r>
        <w:rPr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Приложение №3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 в соответствии с Приложением №1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сех необходимых документов, указанных в Приложении №1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ри получении заявления специалист Администрации, ответственный за делопроизводство, регистрирует заявление в соответствии с установленными правилами делопроизводства и передает его Главе Администрации Дегтевского сельского поселения (далее – Глава Администрации)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ле рассмотрения заявления направляет его специалисту   по земельным и имущественным отношениям для составления проекта постановлени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Специалист устанавливает предмет обращения, проверяет соответствие представленных документов требованиям, установленным административным регламенто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наличии основа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osuslugi.ru/pgu/service/3440100010000090103_.html" \l "Par26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егламента, ответственный исполнитель подготавливает проект уведомления о возврате заявления заявителю по основаниям, предусмотренным п.12 регламент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комплект документов соответствует всем указанным в настоящем регламенте требованиям, ответственный исполнитель формирует необходимые запросы, получает ответы, проводит анализ поступивших ответов, подготавливает проект постановления о продаже земельного участка без торгов, проект договора купли-продажи земельного участка или проект постановления об отказе в продаже земельного участка без проведения торгов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подписывает проекты постановлений и договор купли-продажи земельного участ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3.2. Специалист сообщает заявителю о подписании договора купли-продажи земельного участка со стороны Администрации, либо постановления Администрации об отказе </w:t>
      </w:r>
      <w:r>
        <w:rPr>
          <w:rFonts w:cs="Times New Roman" w:ascii="Times New Roman" w:hAnsi="Times New Roman"/>
          <w:sz w:val="28"/>
          <w:szCs w:val="28"/>
        </w:rPr>
        <w:t>в продаже земельного участка без проведения торг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3.3. Специалист выдает заявителю 3 экземпляра договора купли-продажи земельного участка, либо постановления Администрации об отказе в </w:t>
      </w:r>
      <w:r>
        <w:rPr>
          <w:rFonts w:cs="Times New Roman" w:ascii="Times New Roman" w:hAnsi="Times New Roman"/>
          <w:sz w:val="28"/>
          <w:szCs w:val="28"/>
        </w:rPr>
        <w:t>продаже земельного участка без проведения торго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лично при обращении заявителя, либо</w:t>
      </w:r>
      <w:r>
        <w:rPr>
          <w:rFonts w:cs="Times New Roman" w:ascii="Times New Roman" w:hAnsi="Times New Roman"/>
          <w:sz w:val="28"/>
          <w:szCs w:val="28"/>
        </w:rPr>
        <w:t xml:space="preserve"> через МФЦ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явитель подписывает 3 экземпляра договора купли-продажи и проставляет отметку о получении 3-х экземпляров договора купли-продажи с датой и личной подписью в деле по услуг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Блок-схема предоставления муниципальной услуги указана в Приложении №4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Дегт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должностных лиц администрации Дегт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может быть подана в письменной форме на бумажном носителе, в электронном виде, путем обращения на электронную почту администрации Дегтевского сельского посе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27290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официальный сайт администрации Дегт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дажа земельного участка, находящегося в муниципальной собственности, без проведения торгов»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агаются копии документов с предъявлением их подлинников или только заверенные в установленном порядке копии)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87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я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ригина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 личность заявителя (заявителей), являющегося физическим лицом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 личность представителя физического или юридического лица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супруга на приобретение в собственность земельного участка (в случае приобретения земельного участка в собственность одним из супругов) – нотариально заверенная коп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права заявителя на приобретение земельного участка без проведения торг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рестьянских (фермерских) хозяйств или сельскохозяйственных организаций, использующих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паспорт испрашиваемого земельного участка либо кадастровая выписка об испрашиваемом земельном участке 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П о правах на приобретаемый земельный участок (представляется в рамках межведомственного взаимодействия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 о юридическом лице, являющемся заявителем (представляется в рамках межведомственного взаимодействия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ИП об индивидуальном предпринимателе, являющемся заявителем (представляется в рамках межведомственного взаимодействия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раждан или юридических лиц, являющихся арендатором земельного участка, предназначенного для ведения сельскохозяйственного производства.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: акт обследования земельного участка, выданный органом местного самоуправления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П о правах на приобретаемый земельный участок (представляется в рамках межведомственного взаимодействия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 о юридическом лице, являющемся заявителем (представляется в рамках межведомственного взаимодействия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ИП об индивидуальном предпринимателе, являющемся заявителем (представляется в рамках межведомственного взаимодейств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граждан, подавших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ли крестьянских (фермерских) хозяйств –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паспорт испрашиваемого земельного участка либо кадастровая выписка об испрашиваемом земельном участке 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П о правах на приобретаемый земельный участок (представляется в рамках межведомственного взаимодействия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дажа земельного участка, находящегося в муниципальной собственности, без проведения торгов»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95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 оригин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паспорт земельного участка - оригин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П на недвижимое имущество и сделок с ним о правах на земельный участок - оригин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П на недвижимое имущество и сделок с ним о правах на объекты недвижимости, расположенные на земельном участке - оригина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дажа земельного участка, находящегося в муниципальной собственности, без проведения торгов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Дегт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 (контактный телефон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в собственность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за плату без проведения торго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От _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 - полное наименование, организационно-правовая форма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ГРН, ИНН; для индивидуальных предпринимателей - фамилия, имя, отчество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, ИНН, номер и дата выдач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видетельства о регистрации в налоговом органе; для физических лиц -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, данные документа, удостоверяющего личность, ИНН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</w:t>
      </w:r>
      <w:r>
        <w:rPr>
          <w:sz w:val="28"/>
          <w:szCs w:val="28"/>
        </w:rPr>
        <w:t>(далее - заявитель)</w:t>
      </w:r>
    </w:p>
    <w:p>
      <w:pPr>
        <w:pStyle w:val="Style1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 лице __________________________________________________________________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</w:t>
      </w:r>
      <w:r>
        <w:rPr>
          <w:sz w:val="28"/>
          <w:szCs w:val="28"/>
        </w:rPr>
        <w:t>(фамилия, имя, отчество представителя заявителя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(номер и дата документа, удостоверяющего полномочия представителя заявителя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Адрес заявителя (с указанием почтового индекса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(юридический и фактический адрес юридического лица; адрес места регистрац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и фактического проживания физического лица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очтовый адрес для направления корреспонденции (с указанием индекса)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Контактные телефоны (факс) заявителя(-ей) (представителя заявителя)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Прошу предоставить в собственность за плату без проведения торгов земельный участок площадью __________________ кв. метров, кадастровый номер _______________________ для следующих целей использования земельного участк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(эксплуатация объекта недвижимости, ведение садоводства и др.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> Основание предоставления земельного участка без проведения торгов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емельный участок имеет следующие адресные ориентиры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(город, село, наименование садоводческого объединения, район, № участка, иные адресные ориентиры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> Реквизиты   документа, удостоверяющего право, на котором заявитель использует земельный участок (на момент подачи настоящего заявления):</w:t>
      </w:r>
    </w:p>
    <w:p>
      <w:pPr>
        <w:pStyle w:val="Style17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(название, номер, дата выдачи, выдавший орган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Реквизиты   решения   о   предварительном согласовании предоставления земельного   участка   в   случае, если испрашиваемый земельный участок образовывался или его границы уточнялись на основании данного решения:</w:t>
      </w:r>
    </w:p>
    <w:p>
      <w:pPr>
        <w:pStyle w:val="Style17"/>
        <w:jc w:val="both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> Перечень объектов недвижимости, расположенных на земельном участк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(заполняется при наличии объектов недвижимости)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39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1873"/>
        <w:gridCol w:w="1869"/>
        <w:gridCol w:w="2989"/>
        <w:gridCol w:w="2406"/>
      </w:tblGrid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(-и)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авоустанавливающих документов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лей в праве собственности на объект недвижимости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www.gosuslugi.ru/pgu/service/3440100010000090406_.html" \l "Par695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Style17"/>
        <w:rPr>
          <w:sz w:val="28"/>
          <w:szCs w:val="28"/>
        </w:rPr>
      </w:pPr>
      <w:bookmarkStart w:id="11" w:name="Par695"/>
      <w:bookmarkEnd w:id="11"/>
      <w:r>
        <w:rPr>
          <w:sz w:val="28"/>
          <w:szCs w:val="28"/>
        </w:rPr>
        <w:t>&lt;*&gt;   Заполняется   при   наличии   нескольких собственников объекта(-ов) недвижимости (в %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> Основания возникновения права собственности на объект недвижимости у заявителя: ____________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              </w:t>
      </w:r>
      <w:r>
        <w:rPr>
          <w:sz w:val="28"/>
          <w:szCs w:val="28"/>
        </w:rPr>
        <w:t>(указываются реквизиты правоустанавливающего документа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К   заявлению   прилагаются   оригиналы (заверенные копии) следующих документов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Информация    о    состоянии    заявителя    (физического    лица)    в зарегистрированном   браке   на   момент   подачи   заявления  (заполняется собственноручно)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"не состою в зарегистрированном браке"/"состою в зарегистрированном браке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            </w:t>
      </w:r>
      <w:r>
        <w:rPr>
          <w:sz w:val="28"/>
          <w:szCs w:val="28"/>
        </w:rPr>
        <w:t>нотариально заверенное согласие супруга имеется"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подпись заявителя/его представителя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Я согласен(-а)  на  обработку персональных данных.</w:t>
      </w:r>
    </w:p>
    <w:p>
      <w:pPr>
        <w:pStyle w:val="Style17"/>
        <w:rPr/>
      </w:pPr>
      <w:r>
        <w:rPr>
          <w:sz w:val="28"/>
          <w:szCs w:val="28"/>
        </w:rPr>
        <w:tab/>
        <w:t>___________                                      _________________</w:t>
      </w:r>
    </w:p>
    <w:p>
      <w:pPr>
        <w:pStyle w:val="Style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  <w:vertAlign w:val="superscript"/>
        </w:rPr>
        <w:t>дата</w:t>
      </w:r>
      <w:r>
        <w:rPr>
          <w:sz w:val="28"/>
          <w:szCs w:val="28"/>
        </w:rPr>
        <w:tab/>
        <w:t xml:space="preserve">                                             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дажа земельного участка, находящегося в муниципальной собственности, без проведения торгов»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126365</wp:posOffset>
                </wp:positionV>
                <wp:extent cx="45237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явление о предоставлении в собственность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емельного участка за плату без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41.2pt;mso-wrap-distance-left:9.05pt;mso-wrap-distance-right:9.05pt;mso-wrap-distance-top:0pt;mso-wrap-distance-bottom:0pt;margin-top:9.95pt;mso-position-vertical-relative:text;margin-left:68.9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Заявление о предоставлении в собственность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земельного участка за плату без</w:t>
                      </w: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6769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Нестер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53.3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 Нестеркинского сельского посе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695</wp:posOffset>
                </wp:positionH>
                <wp:positionV relativeFrom="paragraph">
                  <wp:posOffset>71120</wp:posOffset>
                </wp:positionV>
                <wp:extent cx="635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093595</wp:posOffset>
                </wp:positionH>
                <wp:positionV relativeFrom="paragraph">
                  <wp:posOffset>701040</wp:posOffset>
                </wp:positionV>
                <wp:extent cx="9525" cy="371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5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1153795</wp:posOffset>
                </wp:positionV>
                <wp:extent cx="2694940" cy="5613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лючение договора купли-продажи земельного участ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4.2pt;mso-wrap-distance-left:9.05pt;mso-wrap-distance-right:9.05pt;mso-wrap-distance-top:0pt;mso-wrap-distance-bottom:0pt;margin-top:90.8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ключение договора купли-продажи земельного участ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215</wp:posOffset>
                </wp:positionH>
                <wp:positionV relativeFrom="paragraph">
                  <wp:posOffset>85725</wp:posOffset>
                </wp:positionV>
                <wp:extent cx="2694940" cy="7035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проекта постановления о продаже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5.4pt;mso-wrap-distance-left:9.05pt;mso-wrap-distance-right:9.05pt;mso-wrap-distance-top:0pt;mso-wrap-distance-bottom:0pt;margin-top:6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проекта постановления о продаже земельного участка без 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85725</wp:posOffset>
                </wp:positionV>
                <wp:extent cx="2216150" cy="6197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48.8pt;mso-wrap-distance-left:9.05pt;mso-wrap-distance-right:9.05pt;mso-wrap-distance-top:0pt;mso-wrap-distance-bottom:0pt;margin-top:6.7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96" w:hanging="180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Icoparagraph">
    <w:name w:val="ico-paragraph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1E8746FE118BB8A1741F8EFE8D6D69D66F1C1A20BECAFEF562AAFEBEW9nFM" TargetMode="External"/><Relationship Id="rId3" Type="http://schemas.openxmlformats.org/officeDocument/2006/relationships/hyperlink" Target="consultantplus://offline/ref=511E8746FE118BB8A1741F8EFE8D6D69D6601B1223B2CAFEF562AAFEBEW9nFM" TargetMode="External"/><Relationship Id="rId4" Type="http://schemas.openxmlformats.org/officeDocument/2006/relationships/hyperlink" Target="consultantplus://offline/ref=511E8746FE118BB8A1741F8EFE8D6D69D6601B1D2FBECAFEF562AAFEBEW9nFM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52:00Z</dcterms:created>
  <dc:creator>Нест</dc:creator>
  <dc:description/>
  <cp:keywords/>
  <dc:language>en-US</dc:language>
  <cp:lastModifiedBy>Пользователь</cp:lastModifiedBy>
  <cp:lastPrinted>2024-06-05T10:05:00Z</cp:lastPrinted>
  <dcterms:modified xsi:type="dcterms:W3CDTF">2025-01-27T07:21:00Z</dcterms:modified>
  <cp:revision>3</cp:revision>
  <dc:subject/>
  <dc:title>Российская Федерация</dc:title>
</cp:coreProperties>
</file>