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.О.главы администрации                                                                                                          Директора МБУК</w:t>
      </w:r>
    </w:p>
    <w:p>
      <w:pPr>
        <w:pStyle w:val="Normal"/>
        <w:jc w:val="center"/>
        <w:rPr/>
      </w:pPr>
      <w:r>
        <w:rPr/>
        <w:t>Дегтевского поселения                                                                                                    «Дегтевский СДК»</w:t>
      </w:r>
    </w:p>
    <w:p>
      <w:pPr>
        <w:pStyle w:val="Normal"/>
        <w:jc w:val="center"/>
        <w:rPr/>
      </w:pPr>
      <w:r>
        <w:rPr/>
        <w:t>Шевцова О.А.  ___________                                                                                              Глухова И.А.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 «Дёгтевский СДК»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ябрь 2024 года.</w:t>
      </w:r>
    </w:p>
    <w:p>
      <w:pPr>
        <w:pStyle w:val="Normal"/>
        <w:ind w:left="-54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2410"/>
        <w:gridCol w:w="2126"/>
      </w:tblGrid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и время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 в историю «Во славу Отечества» ко Дню Народного Еди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024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ский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сова Д.С.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ов ко Дню народного единства «Дружат дети на плане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1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ский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О.А.  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Судьбой Россия нам дана!» (ко Дню народного един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икина А.Н.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вест – игра «По тропе здоровья» (по Пушкинской кар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1.2024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ский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сова Д.С.</w:t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«Единство народа – единство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2024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ский СДК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О.А.</w:t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Окопная свеча» (по Пушкинской кар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икина А.Н.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Окопная свеча» (по Пушкинской кар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4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сова Д.С.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просветительское мероприятие «Терроризм без м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ский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О.А.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 для детей «Именины в кругу друз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11.2024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евский СД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сова Д.С.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Подарок для мамы» (по Пушкинской кар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икина А.Н.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о Дню матери «Самым родным и любимым посвящает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11.2024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ский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О.А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к 80-летию Победы ВОВ «История моего солд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11.20</w:t>
            </w:r>
            <w:bookmarkStart w:id="0" w:name="_GoBack"/>
            <w:bookmarkEnd w:id="0"/>
            <w:r>
              <w:rPr>
                <w:sz w:val="28"/>
                <w:szCs w:val="28"/>
              </w:rPr>
              <w:t>24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сова Д.С.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олодежь против 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11.2024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И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О.А.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лайн - фотомарафон «Путешествие в мир домашних животных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11.2024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ух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сова Д.С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искотеки еженедельно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- «</w:t>
      </w:r>
      <w:r>
        <w:rPr>
          <w:sz w:val="28"/>
          <w:szCs w:val="28"/>
        </w:rPr>
        <w:t>Марьевский СДК»: пятница, суббота, воскресенье с 20.00 – 22.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К «Дегтевский СДК» оставляет за собой право вносить изменения в темы и даты мероприятий, по согласованию с Администрацией Дегте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. руководитель Дегтевского СДК:                            Дидикина А.Н.</w:t>
      </w:r>
    </w:p>
    <w:sectPr>
      <w:type w:val="nextPage"/>
      <w:pgSz w:w="11906" w:h="16838"/>
      <w:pgMar w:left="567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38:00Z</dcterms:created>
  <dc:creator>Windows User</dc:creator>
  <dc:description/>
  <dc:language>en-US</dc:language>
  <cp:lastModifiedBy>Windows User</cp:lastModifiedBy>
  <cp:lastPrinted>2024-10-09T11:33:00Z</cp:lastPrinted>
  <dcterms:modified xsi:type="dcterms:W3CDTF">2024-10-09T09:38:00Z</dcterms:modified>
  <cp:revision>2</cp:revision>
  <dc:subject/>
  <dc:title/>
</cp:coreProperties>
</file>