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ведении аукцио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Организатор аукциона: Администрация Дегтевского сельского поселения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Почтовый адрес и номера контактных телефонов:  346105, Ростовская область,                   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Миллеровский район, сл.Дегтево, ул. Российская, № 12,  телефоны: 8(86385) 55-7-23, 55-7-22.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Адрес электронной почты: </w:t>
      </w:r>
      <w:r>
        <w:rPr>
          <w:b w:val="false"/>
          <w:sz w:val="24"/>
          <w:szCs w:val="24"/>
          <w:lang w:val="en-US"/>
        </w:rPr>
        <w:t>sp</w:t>
      </w:r>
      <w:r>
        <w:rPr>
          <w:b w:val="false"/>
          <w:sz w:val="24"/>
          <w:szCs w:val="24"/>
        </w:rPr>
        <w:t>22228@</w:t>
      </w:r>
      <w:r>
        <w:rPr>
          <w:b w:val="false"/>
          <w:sz w:val="24"/>
          <w:szCs w:val="24"/>
          <w:lang w:val="en-US"/>
        </w:rPr>
        <w:t>donpac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брания    депутатов   Дегтевского сельского поселения    от  12.12.2016 №17 «Об утверждении Прогнозного плана (программы) приватизации муниципального имущества муниципального образования «Дегтевское сельское поселение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 и на плановый период 2017 и 2018 годов» и распоряжением Администрации Дегтевского сельского поселения от 30.12.2016 № 134 «О  проведении торгов в форме открытого аукциона по продаже муниципального имущества», Администрация Дегтевского сельского поселения объявляет о продаже через аукцион следующего муниципального имущества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60"/>
        <w:gridCol w:w="1440"/>
        <w:gridCol w:w="1440"/>
      </w:tblGrid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21 идентификационный номер (VIN) XTA 212100N0943197,  год изготовления 1992, модель,  № двигателя 2106-5780925,  шасси (рама) № 0943197,  кузов (кабина, прицеп) № б/н, цвет кузова (кабины, прицепа) оливковый, находящийся по адресу: Ростовская область, Миллеровский район, сл. Дегтево, ул. Россий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(с учетом НДС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%                          от начально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 –           3200,0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                 от стартово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ой) цены –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213 идентификационный номер (VIN) XTA 212130Х1426229,  год изготовления 1992, модель,  № двигателя 2130 0011488,  шасси (рама) № отсутствует,  кузов (кабина, прицеп) № 1426229, цвет кузова (кабины, прицепа) зеленый/зеленый, находящийся по адресу: Ростовская область, Миллеровский район, сл. Дегтево, ул. Россий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(с учетом НДС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%                          от начально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 –           4500,0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                 от стартово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ой) цены –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Аукцион проводится Администрацией Дегтевского сельского поселения 01 марта 2017 года в 10 часов 00 минут по адресу: Ростовская область,                           Миллеровский район, сл.Дегтево, ул. Российская, № 12,  ,  кабинет № 1. </w:t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 xml:space="preserve">Аукцион является открытым по составу участников. </w:t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>Форма подачи предложений о цене – открытая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           </w:t>
      </w:r>
      <w:r>
        <w:rPr>
          <w:b/>
        </w:rPr>
        <w:t>Заявки</w:t>
      </w:r>
      <w:r>
        <w:rPr/>
        <w:t xml:space="preserve"> </w:t>
      </w:r>
      <w:r>
        <w:rPr>
          <w:b/>
        </w:rPr>
        <w:t>для участия в аукционе</w:t>
      </w:r>
      <w:r>
        <w:rPr/>
        <w:t xml:space="preserve"> с приложением документов принимаются Администрацией Дегтевского сельского поселения </w:t>
      </w:r>
      <w:r>
        <w:rPr>
          <w:b/>
        </w:rPr>
        <w:t>с 09 часов 00 минут 24 января 2017 года до 17 часов 00 минут 22 февраля 2017 года</w:t>
      </w:r>
      <w:r>
        <w:rPr/>
        <w:t xml:space="preserve"> по адресу: 346105, Ростовская область,                                 Миллеровский район, сл.Дегтево, ул. Российская, № 12</w:t>
      </w:r>
      <w:r>
        <w:rPr>
          <w:b/>
        </w:rPr>
        <w:t xml:space="preserve">, </w:t>
      </w:r>
      <w:r>
        <w:rPr/>
        <w:t>кабинет №4.</w:t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>Для участия в аукционе претенденты представляют в установленный в информационном сообщении о проведении аукциона срок следующие доку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jc w:val="both"/>
        <w:rPr/>
      </w:pPr>
      <w:r>
        <w:rPr/>
        <w:t>Заявка на участие в аукционе по форме, утверждаемой продавцом, с указанием реквизитов счета для возврата задатка – 2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ind w:left="714" w:right="-2" w:hanging="357"/>
        <w:jc w:val="both"/>
        <w:rPr/>
      </w:pPr>
      <w:r>
        <w:rPr/>
        <w:t xml:space="preserve">Для юридических лиц – заверенные копии </w:t>
      </w:r>
      <w:r>
        <w:rPr>
          <w:color w:val="000000"/>
        </w:rPr>
        <w:t>учредительных документов и иные документы, по согласованию с заявителем, необходимые для участия в аукционе (копии: свидетельства о постановке на учет в налоговом органе, выписки из ЕГРЮ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ind w:left="714" w:right="-2" w:hanging="357"/>
        <w:jc w:val="both"/>
        <w:rPr>
          <w:color w:val="000000"/>
        </w:rPr>
      </w:pPr>
      <w:r>
        <w:rPr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,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-2" w:hanging="360"/>
        <w:jc w:val="both"/>
        <w:rPr/>
      </w:pPr>
      <w:r>
        <w:rPr/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</w:tabs>
        <w:spacing w:lineRule="auto" w:line="240"/>
        <w:ind w:left="714" w:right="-2" w:hanging="357"/>
        <w:jc w:val="both"/>
        <w:rPr/>
      </w:pPr>
      <w:r>
        <w:rPr/>
        <w:t>Для индивидуальных предпринимателей – копии документов, сведения, содержащиеся в них, по согласованию с заявителем, необходимые для участия в аукционе (свидетельство о постановке на учет в налоговом органе, свидетельство о государственной регистрации физического лица в качестве индивидуального предпринимателя, выписка из ЕГРИ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hanging="360"/>
        <w:jc w:val="both"/>
        <w:rPr/>
      </w:pPr>
      <w:r>
        <w:rPr/>
        <w:t>Для физических лиц – предъявляется документ, удостоверяющий личность (паспорт),</w:t>
      </w:r>
    </w:p>
    <w:p>
      <w:pPr>
        <w:pStyle w:val="Normal"/>
        <w:widowControl/>
        <w:spacing w:lineRule="auto" w:line="240"/>
        <w:ind w:left="284" w:hanging="0"/>
        <w:jc w:val="both"/>
        <w:rPr/>
      </w:pPr>
      <w:r>
        <w:rPr/>
        <w:t xml:space="preserve">      </w:t>
      </w:r>
      <w:r>
        <w:rPr/>
        <w:t>или  представляется копия всех его лист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В  случае, если от имени претендента действует его представитель по доверенности, к заявке должны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также содержать документ, подтверждающий полномочия этого лица;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8.   Договор о задатке;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9.   Платежный документ с отметкой банка плательщика об исполнении, подтверждающий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     </w:t>
      </w:r>
      <w:r>
        <w:rPr/>
        <w:t>перечисление   претендентом установленного задатка в счет обеспечения оплаты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</w:t>
      </w:r>
      <w:r>
        <w:rPr/>
        <w:t>приобретаемого на аукционе имущества;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10. Опись  представленных документов - 2 экземпляра, один из которых остается у               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      </w:t>
      </w:r>
      <w:r>
        <w:rPr/>
        <w:t>продавца,  другой - у претендента.</w:t>
      </w:r>
    </w:p>
    <w:p>
      <w:pPr>
        <w:pStyle w:val="Normal"/>
        <w:spacing w:lineRule="auto" w:line="240"/>
        <w:ind w:left="345" w:hanging="0"/>
        <w:jc w:val="both"/>
        <w:rPr/>
      </w:pPr>
      <w:r>
        <w:rPr/>
        <w:t xml:space="preserve">          </w:t>
      </w:r>
      <w:r>
        <w:rPr/>
        <w:t xml:space="preserve">Все листы документов, представляемых одновременно с заявкой, либо отдельные </w:t>
      </w:r>
    </w:p>
    <w:p>
      <w:pPr>
        <w:pStyle w:val="Normal"/>
        <w:spacing w:lineRule="auto" w:line="240"/>
        <w:jc w:val="both"/>
        <w:rPr/>
      </w:pPr>
      <w:r>
        <w:rPr/>
        <w:t>тома данных документов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 xml:space="preserve">Для участия в аукционе претендент вносит задаток в соответствии с договором о </w:t>
      </w:r>
    </w:p>
    <w:p>
      <w:pPr>
        <w:pStyle w:val="Normal"/>
        <w:spacing w:lineRule="auto" w:line="240"/>
        <w:jc w:val="both"/>
        <w:rPr/>
      </w:pPr>
      <w:r>
        <w:rPr/>
        <w:t>задатке на счет, указанный в информационном сообщении о проведении аукциона.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>
          <w:b/>
        </w:rPr>
        <w:t>Задаток вносится единым платежом с 24 января 2017 года</w:t>
      </w:r>
      <w:r>
        <w:rPr/>
        <w:t xml:space="preserve"> на расчетный счет Администрации Дегтевского сельского поселения:   получатель – УФК по Ростовской области (Администрация Дегтевского сельского поселения, л/с 05583104440), ИНН 6149010639, КПП 614901001,ОКТМО 60632415, БИК 046015001, р/счет 40302810360153000646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 и должен поступить на указанный счет </w:t>
      </w:r>
      <w:r>
        <w:rPr>
          <w:b/>
        </w:rPr>
        <w:t>не позднее 22 февраля 2017 года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b/>
        </w:rPr>
        <w:t xml:space="preserve">         </w:t>
      </w:r>
      <w:r>
        <w:rPr/>
        <w:t>Назначение платежа: Задаток для участия в аукционе по продаже муниципального имущества Дегтевского сельского поселения (Лот № __), с учетом  НДС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Задаток считается внесенным с момента зачисления на соответствующий счет Организатора аукциона. Документом, подтверждающим внесение задатка на соответствующий счет Организатора аукциона, является выписка с его расчетного счета. В случае отсутствия в срок окончания приема заявок задатка на соответствующем счете Организатора аукциона обязательства по его внесению считаются неисполненными и претендент, не допускается к участию в аукцио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        </w:t>
      </w:r>
      <w:r>
        <w:rPr/>
        <w:t>Задаток возвращается участникам аукциона, за исключением его победителя, в течение              5 дней со дня подведения итогов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        </w:t>
      </w:r>
      <w:r>
        <w:rPr/>
        <w:t>Одно лицо имеет право подать только одну заявку по одному лоту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        </w:t>
      </w:r>
      <w:r>
        <w:rPr>
          <w:b/>
        </w:rPr>
        <w:t>Заседание комиссии по допуску претендентов к участию в аукционе состоится                            в 10 часов 00 минут 27 февраля 2017 года</w:t>
      </w:r>
      <w:r>
        <w:rPr/>
        <w:t>, по адресу: Ростовская область,                                 Миллеровский район, сл.Дегтево, ул. Российская, № 12</w:t>
      </w:r>
      <w:r>
        <w:rPr>
          <w:b/>
        </w:rPr>
        <w:t>.</w:t>
      </w:r>
    </w:p>
    <w:p>
      <w:pPr>
        <w:pStyle w:val="Normal"/>
        <w:spacing w:lineRule="auto" w:line="240"/>
        <w:rPr/>
      </w:pPr>
      <w:r>
        <w:rPr/>
        <w:t>Место подведения итогов аукциона: Ростовская область, Миллеровский район, сл.Дегтево, ул. Российская, № 12, кабинет  №1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Срок подведения итогов аукциона:  01 марта 2017 года, 10 часов 00 минут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Победителем торгов признается участник, предложивший в ходе торгов наиболее высокую цену  за лот (имущество)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В день проведения аукциона с победителем подписывается протокол о результатах аукциона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>
          <w:b/>
        </w:rPr>
        <w:t>По результатам аукциона продавец и победитель аукциона в течение 5 рабочих дней с даты подведения итогов аукциона заключают договор купли-продажи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С документацией об аукционе, формой заявки и дополнительной информацией об объекте продажи, условиями заключения договора купли-продажи и правилами проведения аукциона можно ознакомиться по адресу: 346105, Ростовская область, Миллеровский район, сл.Дегтево, ул. Российская, № 12, а также на официальном сайте торгов в сети «Интернет» www.torgi.gov.ru 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Телефоны для справок:  8(86385) 55-7-23, 55-7-22.</w:t>
      </w:r>
    </w:p>
    <w:p>
      <w:pPr>
        <w:pStyle w:val="Normal"/>
        <w:spacing w:lineRule="auto" w:line="240"/>
        <w:jc w:val="right"/>
        <w:rPr/>
      </w:pPr>
      <w:r>
        <w:rPr/>
        <w:t xml:space="preserve">В.П.Ручкин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</w:t>
      </w:r>
      <w:r>
        <w:rPr/>
        <w:t>Глава Администрации Дегтевского сельского поселения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Глава Администрации Дегтевского сельского поселения                                      В.П.Ручки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720" w:hanging="0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left="360" w:hanging="0"/>
    </w:pPr>
    <w:rPr/>
  </w:style>
  <w:style w:type="paragraph" w:styleId="1">
    <w:name w:val=" Знак1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szCs w:val="20"/>
    </w:rPr>
  </w:style>
  <w:style w:type="paragraph" w:styleId="21">
    <w:name w:val=" Знак2 Знак Знак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</w:pPr>
    <w:rPr/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4:00Z</dcterms:created>
  <dc:creator>GEG</dc:creator>
  <dc:description/>
  <cp:keywords/>
  <dc:language>en-US</dc:language>
  <cp:lastModifiedBy>Лариса</cp:lastModifiedBy>
  <cp:lastPrinted>2017-01-19T16:26:00Z</cp:lastPrinted>
  <dcterms:modified xsi:type="dcterms:W3CDTF">2017-01-19T13:36:00Z</dcterms:modified>
  <cp:revision>6</cp:revision>
  <dc:subject/>
  <dc:title>Приложение № 1</dc:title>
</cp:coreProperties>
</file>