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7 марта 2025 года   № 62                                                   Дегте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ти в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ГТЕВСКОЕ СЕЛЬСКОЕ ПОСЕЛЕНИЕ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ДЕГТЕВСК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03.2025 № 1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Дегтев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роведении публичных слушаний проек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ешения Собрания депутатов Дегт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Об отчете об исполнении бюджета Дегтевского сельского поселения Миллеровского района за 2024 год»</w:t>
      </w:r>
    </w:p>
    <w:p>
      <w:pPr>
        <w:pStyle w:val="Normal"/>
        <w:widowControl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14,51 Устава муниципального образования «Дегтевское сельское поселение» </w:t>
      </w:r>
      <w:r>
        <w:rPr>
          <w:bCs/>
          <w:sz w:val="26"/>
          <w:szCs w:val="26"/>
        </w:rPr>
        <w:t>и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0.10.2023 № 80, Администрация Дегтевского сельского поселения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Провести публичные слушания проекта решения Собрания депутатов Дегтевского сельского поселения </w:t>
      </w:r>
      <w:r>
        <w:rPr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24 год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роведение публичных слушаний  15 апреля 2025 года в 17.00 часов в филиале МБУК «Дегтевский СДК» «Марьевский СДК», расположенном по адресу: Ростовская область, Миллеровский район,  х. Хмызов, ул. Ленина 7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 провести в форме депутатских слушаний с участием представителей жителей и общественности Дегт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Комиссии в своей деятельности руководствоваться</w:t>
      </w:r>
      <w:r>
        <w:rPr>
          <w:bCs/>
          <w:sz w:val="26"/>
          <w:szCs w:val="26"/>
        </w:rPr>
        <w:t xml:space="preserve">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0.10.2023 № 80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Жителям Дегтевского сельского поселения, желающим  присутствовать при проведении публичных слушаний с правом выступления, подавать письменное   заявление в  комиссию по проведению публичных слушаний до 12 апреля 2025 года  по адресу: Ростовская область, Миллеровский район, сл. Дегтево, ул. Российская 12,  Администрация Дегте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и проект решения Собрания Дегтевского сельского поселения «Об отчете об исполнении бюджета Дегтевского сельского поселения Миллеровского района за 2024 год» подлежит официальному опубликованию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редседатель Собрания депутатов - </w:t>
      </w:r>
    </w:p>
    <w:p>
      <w:pPr>
        <w:pStyle w:val="Normal"/>
        <w:widowControl w:val="false"/>
        <w:numPr>
          <w:ilvl w:val="0"/>
          <w:numId w:val="0"/>
        </w:numPr>
        <w:outlineLvl w:val="4"/>
        <w:rPr/>
      </w:pPr>
      <w:r>
        <w:rPr>
          <w:b/>
          <w:bCs/>
          <w:iCs/>
          <w:sz w:val="26"/>
          <w:szCs w:val="26"/>
        </w:rPr>
        <w:t>глава Дегтевского сельского поселения</w:t>
        <w:tab/>
      </w:r>
      <w:r>
        <w:rPr>
          <w:b/>
          <w:bCs/>
          <w:i/>
          <w:iCs/>
          <w:sz w:val="26"/>
          <w:szCs w:val="26"/>
        </w:rPr>
        <w:t xml:space="preserve">         ____________     </w:t>
      </w:r>
      <w:r>
        <w:rPr>
          <w:b/>
          <w:bCs/>
          <w:iCs/>
          <w:sz w:val="26"/>
          <w:szCs w:val="26"/>
        </w:rPr>
        <w:t>В.Н. Быкадоров</w:t>
      </w:r>
    </w:p>
    <w:p>
      <w:pPr>
        <w:pStyle w:val="Normal"/>
        <w:widowControl w:val="false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6237" w:firstLine="1134"/>
        <w:jc w:val="right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left="6237" w:firstLine="113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237" w:firstLine="1134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</w:p>
    <w:p>
      <w:pPr>
        <w:pStyle w:val="Normal"/>
        <w:widowControl w:val="false"/>
        <w:ind w:left="623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 24.03.2025 № 1</w:t>
      </w:r>
    </w:p>
    <w:p>
      <w:p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СТАВ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по проведению публичных слушаний проекта решения Собрания депутатов Дегтевского сельского поселения </w:t>
      </w:r>
      <w:r>
        <w:rPr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24 год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цова Евгкния Александровна – заведующий сектором экономики и финансов Администрации Дегтевского сельского по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цова Наталья Викторовна – главный бухгалтер Администрации Дегтевского сельского по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ммосова Светлана Сергеевна – ведущий специалист Администрации Дегтевского сельского посе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цов Валерий Иванович  – ведущий специалист Администрации Дегтевского сельского поселени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евцова Ольга Александровна – главный специалист Администрации Дегтев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ДЕГТ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я депутатов Дегтевского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от 26.12.2024 года № 145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бюджете Дегтевского сельского поселения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ллеровского района на 2025 год и на плановый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иод 2026 и 2027 годов»</w:t>
      </w:r>
    </w:p>
    <w:p>
      <w:pPr>
        <w:pStyle w:val="Normal"/>
        <w:widowControl w:val="false"/>
        <w:ind w:firstLine="72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ринято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ем депутатов</w:t>
        <w:tab/>
        <w:tab/>
        <w:tab/>
        <w:tab/>
        <w:t xml:space="preserve">      </w:t>
        <w:tab/>
        <w:t xml:space="preserve">           «27» марта 2025 года</w:t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 xml:space="preserve"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Дегтевского сельского поселения от </w:t>
      </w:r>
      <w:r>
        <w:rPr>
          <w:rFonts w:eastAsia="Calibri"/>
          <w:sz w:val="28"/>
          <w:szCs w:val="28"/>
        </w:rPr>
        <w:t xml:space="preserve">30.11.2021 № 9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Дегтевского сельском поселении», </w:t>
      </w:r>
      <w:r>
        <w:rPr>
          <w:rFonts w:eastAsia="Calibri"/>
          <w:sz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Дегт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. Внести в решение Собрания депутатов Дегтевского сельского поселения от 26.12.2024 № 145 «О бюджете Дегтевского сельского поселения Миллеровского района на 2025 год и на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1. Приложение 3 «Распределение бюджетных ассигнований по разделам и подразделам, целевым статьям (муниципальным программам Дегт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ложение 4 «Ведомственная структура расходов бюджета Дегтевского сельского поселения Миллеровского района на 2025 год и на плановый период  2026 и 2027 годов» изложить в редакции согласно приложению 2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5 «Распределение бюджетных ассигнований по целевым статьям (муниципальным программам Дегт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 2026 и 2027 годов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седатель Собрания депутатов  –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Дегтевского сельского поселения  ____________   В.Н. Быкадоров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</w:t>
      </w:r>
      <w:r>
        <w:rPr>
          <w:rFonts w:eastAsia="Calibri"/>
          <w:vertAlign w:val="superscript"/>
        </w:rPr>
        <w:t>Подпись</w:t>
      </w:r>
      <w:r>
        <w:rPr>
          <w:rFonts w:eastAsia="Calibri"/>
        </w:rPr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sz w:val="28"/>
          <w:szCs w:val="28"/>
        </w:rPr>
        <w:t>сл. Дегтев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7» марта 2025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59</w:t>
      </w:r>
    </w:p>
    <w:p>
      <w:pPr>
        <w:pStyle w:val="Normal"/>
        <w:widowControl w:val="false"/>
        <w:jc w:val="center"/>
        <w:rPr>
          <w:rFonts w:eastAsia="Calibri"/>
          <w:b/>
          <w:b/>
          <w:spacing w:val="-10"/>
          <w:sz w:val="28"/>
          <w:szCs w:val="28"/>
        </w:rPr>
      </w:pPr>
      <w:r>
        <w:rPr>
          <w:rFonts w:eastAsia="Calibri"/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1134"/>
        <w:jc w:val="right"/>
        <w:rPr/>
      </w:pPr>
      <w:r>
        <w:rPr/>
        <w:t>Приложение 1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Дегтевского сельского поселения </w:t>
      </w:r>
    </w:p>
    <w:p>
      <w:pPr>
        <w:pStyle w:val="Normal"/>
        <w:ind w:firstLine="1134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firstLine="1134"/>
        <w:jc w:val="right"/>
        <w:rPr/>
      </w:pPr>
      <w:r>
        <w:rPr/>
        <w:t>Дегтевского сельского поселения от 26.12.2024 № 145 «О бюджете</w:t>
      </w:r>
    </w:p>
    <w:p>
      <w:pPr>
        <w:pStyle w:val="Normal"/>
        <w:ind w:firstLine="1134"/>
        <w:jc w:val="right"/>
        <w:rPr/>
      </w:pPr>
      <w:r>
        <w:rPr/>
        <w:t>Дегтевского  сельского поселения Миллеровского</w:t>
      </w:r>
    </w:p>
    <w:p>
      <w:pPr>
        <w:pStyle w:val="Normal"/>
        <w:ind w:firstLine="1134"/>
        <w:jc w:val="right"/>
        <w:rPr/>
      </w:pPr>
      <w:r>
        <w:rPr/>
        <w:t>района на 2025 год и на плановый период 2026 и 2027 годов»</w:t>
      </w:r>
    </w:p>
    <w:p>
      <w:pPr>
        <w:pStyle w:val="Normal"/>
        <w:ind w:firstLine="1134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1134"/>
        <w:jc w:val="right"/>
        <w:rPr/>
      </w:pPr>
      <w:r>
        <w:rPr/>
        <w:t>Приложение  3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Дегтев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Дегтев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5 год </w:t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 2026 и 2027 годов»</w:t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Style w:val="Style19"/>
          <w:rFonts w:ascii="Times New Roman" w:hAnsi="Times New Roman" w:cs="Times New Roman"/>
          <w:bCs w:val="false"/>
          <w:caps w:val="false"/>
          <w:smallCaps w:val="false"/>
          <w:sz w:val="32"/>
          <w:szCs w:val="32"/>
        </w:rPr>
      </w:pPr>
      <w:r>
        <w:rPr>
          <w:rStyle w:val="Style19"/>
          <w:rFonts w:cs="Times New Roman" w:ascii="Times New Roman" w:hAnsi="Times New Roman"/>
          <w:sz w:val="32"/>
          <w:szCs w:val="32"/>
        </w:rPr>
        <w:t>Распределение бюджетных ассигнований</w:t>
      </w:r>
    </w:p>
    <w:p>
      <w:pPr>
        <w:pStyle w:val="Style30"/>
        <w:jc w:val="center"/>
        <w:rPr>
          <w:rStyle w:val="Style19"/>
          <w:rFonts w:ascii="Times New Roman" w:hAnsi="Times New Roman" w:cs="Times New Roman"/>
          <w:bCs w:val="false"/>
          <w:caps w:val="false"/>
          <w:smallCaps w:val="false"/>
          <w:sz w:val="32"/>
          <w:szCs w:val="32"/>
        </w:rPr>
      </w:pPr>
      <w:r>
        <w:rPr>
          <w:rStyle w:val="Style19"/>
          <w:rFonts w:cs="Times New Roman" w:ascii="Times New Roman" w:hAnsi="Times New Roman"/>
          <w:sz w:val="32"/>
          <w:szCs w:val="32"/>
        </w:rPr>
        <w:t>по разделам и подразделам, целевым статьям (муниципальным программам</w:t>
      </w:r>
    </w:p>
    <w:p>
      <w:pPr>
        <w:pStyle w:val="Style30"/>
        <w:jc w:val="center"/>
        <w:rPr>
          <w:rStyle w:val="Style19"/>
          <w:rFonts w:ascii="Times New Roman" w:hAnsi="Times New Roman" w:cs="Times New Roman"/>
          <w:bCs w:val="false"/>
          <w:caps w:val="false"/>
          <w:smallCaps w:val="false"/>
          <w:sz w:val="32"/>
          <w:szCs w:val="32"/>
        </w:rPr>
      </w:pPr>
      <w:r>
        <w:rPr>
          <w:rStyle w:val="Style19"/>
          <w:rFonts w:cs="Times New Roman" w:ascii="Times New Roman" w:hAnsi="Times New Roman"/>
          <w:sz w:val="32"/>
          <w:szCs w:val="32"/>
        </w:rPr>
        <w:t>Дегтевского сельского поселения и непрограммным направлениям деятельности),</w:t>
      </w:r>
    </w:p>
    <w:p>
      <w:pPr>
        <w:pStyle w:val="Style30"/>
        <w:jc w:val="center"/>
        <w:rPr>
          <w:rStyle w:val="Style19"/>
          <w:rFonts w:ascii="Times New Roman" w:hAnsi="Times New Roman" w:cs="Times New Roman"/>
          <w:bCs w:val="false"/>
          <w:caps w:val="false"/>
          <w:smallCaps w:val="false"/>
          <w:sz w:val="32"/>
          <w:szCs w:val="32"/>
        </w:rPr>
      </w:pPr>
      <w:r>
        <w:rPr>
          <w:rStyle w:val="Style19"/>
          <w:rFonts w:cs="Times New Roman" w:ascii="Times New Roman" w:hAnsi="Times New Roman"/>
          <w:sz w:val="32"/>
          <w:szCs w:val="32"/>
        </w:rPr>
        <w:t>группам и подгруппам видов расходов классификации расходов бюджетов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19"/>
          <w:rFonts w:cs="Times New Roman" w:ascii="Times New Roman" w:hAnsi="Times New Roman"/>
          <w:sz w:val="32"/>
          <w:szCs w:val="32"/>
        </w:rPr>
        <w:t>на 2025 год  и на плановый период 2026 и 2027 годов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707"/>
        <w:gridCol w:w="696"/>
        <w:gridCol w:w="1596"/>
        <w:gridCol w:w="696"/>
        <w:gridCol w:w="1413"/>
        <w:gridCol w:w="1134"/>
        <w:gridCol w:w="1155"/>
      </w:tblGrid>
      <w:tr>
        <w:trPr>
          <w:trHeight w:val="476" w:hRule="atLeast"/>
        </w:trPr>
        <w:tc>
          <w:tcPr>
            <w:tcW w:w="8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8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0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9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Дегтевского сельского поселения Миллеровского района.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29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Дегтев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29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9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3.2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4.29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роприятия в области коммунального хозяйств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2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2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29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29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29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2.29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.4.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29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4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1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но - досуговой деятель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4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9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оказания услуг муниципальных учреждений культуры Дегт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9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(Субсидии бюджетным учреждения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9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11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1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7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2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Дегтевского сельского поселения </w:t>
      </w:r>
    </w:p>
    <w:p>
      <w:pPr>
        <w:pStyle w:val="Normal"/>
        <w:ind w:firstLine="1134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firstLine="1134"/>
        <w:jc w:val="right"/>
        <w:rPr/>
      </w:pPr>
      <w:r>
        <w:rPr/>
        <w:t>Дегтевского сельского поселения от 26.12.2024 № 145 «О бюджете</w:t>
      </w:r>
    </w:p>
    <w:p>
      <w:pPr>
        <w:pStyle w:val="Normal"/>
        <w:ind w:firstLine="1134"/>
        <w:jc w:val="right"/>
        <w:rPr/>
      </w:pPr>
      <w:r>
        <w:rPr/>
        <w:t>Дегтевского  сельского поселения Миллеровского</w:t>
      </w:r>
    </w:p>
    <w:p>
      <w:pPr>
        <w:pStyle w:val="Normal"/>
        <w:ind w:firstLine="1134"/>
        <w:jc w:val="right"/>
        <w:rPr/>
      </w:pPr>
      <w:r>
        <w:rPr/>
        <w:t xml:space="preserve">района на 2025 год и на плановый период 2026 и 2027 годов»                                                                                    </w:t>
      </w:r>
    </w:p>
    <w:p>
      <w:pPr>
        <w:pStyle w:val="Normal"/>
        <w:ind w:firstLine="1134"/>
        <w:jc w:val="right"/>
        <w:rPr/>
      </w:pPr>
      <w:r>
        <w:rPr/>
        <w:t>Приложение  4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Дегтев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Дегтев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5 год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6 и 2027 годов»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90" w:hRule="atLeast"/>
        </w:trPr>
        <w:tc>
          <w:tcPr>
            <w:tcW w:w="14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гт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ллеровского района на 2025 год и на плановый период 2026 и 2027 год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20"/>
        <w:gridCol w:w="709"/>
        <w:gridCol w:w="598"/>
        <w:gridCol w:w="1701"/>
        <w:gridCol w:w="709"/>
        <w:gridCol w:w="1134"/>
        <w:gridCol w:w="1276"/>
        <w:gridCol w:w="1275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1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50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2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5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81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нансовое обеспечение иных расходов бюджета Дегтевского сельского поселения Миллеровского района.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плату взносов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1.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.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3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4.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5.4.02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2.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1.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08.4.01.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оказания услуг муниципальных учреждений культуры Дегт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1.29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1.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4.01.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3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Дегтевского сельского поселения </w:t>
      </w:r>
    </w:p>
    <w:p>
      <w:pPr>
        <w:pStyle w:val="Normal"/>
        <w:ind w:firstLine="1134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firstLine="1134"/>
        <w:jc w:val="right"/>
        <w:rPr/>
      </w:pPr>
      <w:r>
        <w:rPr/>
        <w:t>Дегтевского сельского поселения от 26.12.2024 № 145 «О бюджете</w:t>
      </w:r>
    </w:p>
    <w:p>
      <w:pPr>
        <w:pStyle w:val="Normal"/>
        <w:ind w:firstLine="1134"/>
        <w:jc w:val="right"/>
        <w:rPr/>
      </w:pPr>
      <w:r>
        <w:rPr/>
        <w:t>Дегтевского  сельского поселения Миллеровского</w:t>
      </w:r>
    </w:p>
    <w:p>
      <w:pPr>
        <w:pStyle w:val="Normal"/>
        <w:ind w:firstLine="1134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района на 2025 год и на плановый период 2026 и 2027 годов»                                                                                  </w:t>
        <w:tab/>
      </w:r>
    </w:p>
    <w:p>
      <w:pPr>
        <w:pStyle w:val="Normal"/>
        <w:ind w:firstLine="1134"/>
        <w:jc w:val="right"/>
        <w:rPr/>
      </w:pPr>
      <w:r>
        <w:rPr/>
        <w:t>Приложение  5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Дегтев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Дегтев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25год </w:t>
      </w:r>
    </w:p>
    <w:p>
      <w:pPr>
        <w:pStyle w:val="Normal"/>
        <w:ind w:firstLine="1134"/>
        <w:jc w:val="right"/>
        <w:rPr/>
      </w:pPr>
      <w:r>
        <w:rPr/>
        <w:t>и на плановый период 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Дегт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 бюджетов 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850"/>
        <w:gridCol w:w="567"/>
        <w:gridCol w:w="709"/>
        <w:gridCol w:w="1134"/>
        <w:gridCol w:w="1290"/>
        <w:gridCol w:w="1120"/>
      </w:tblGrid>
      <w:tr>
        <w:trPr>
          <w:trHeight w:val="64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47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5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7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5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47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53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 017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34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5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 81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функций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диспансериз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нансовое обеспечение иных расходов бюджета Дегтевского сельского поселения Миллеровского района.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4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4.01.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обеспечению противо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4.01.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30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30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72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9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3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текущий ремонт и содержание объектов 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1.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текущий ремонт и содержание объектов коммунального хозяй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1.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9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ремонт и содержание сетей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ремонт и содержание сетей уличного освещения (лимит электроэнергии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39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зеленение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содержание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2.2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3.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Ремонт и содержание многоквартирн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4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4.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уплату взносов на капитальный ремонт общего имущества многоквартирн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.4.04.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Противодействие коррупции в Дегте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.4.01.29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5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2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15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2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Развитие культурно - 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 15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29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 027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80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 0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 699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роведение независимой оценки качества условий оказания услуг муниципальных учреждений культуры Дегт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29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4.01.2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6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.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.4.01.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9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1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50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265,4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9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2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42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8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9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выборов депутатов Собрания депутат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9.9.00.9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7 04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6 6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 3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3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ГТ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32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 от «27» марта 2025 го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szCs w:val="28"/>
        </w:rPr>
        <w:t xml:space="preserve">сл. Дегтево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69" w:leader="none"/>
          <w:tab w:val="left" w:pos="8790" w:leader="none"/>
        </w:tabs>
        <w:jc w:val="center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чета граждан</w:t>
      </w:r>
      <w:r>
        <w:rPr>
          <w:b/>
          <w:sz w:val="28"/>
          <w:szCs w:val="28"/>
        </w:rPr>
        <w:t xml:space="preserve"> в связи с их участием в специальной военной операции в целях предоставления земельных участков </w:t>
      </w:r>
      <w:r>
        <w:rPr>
          <w:b/>
          <w:color w:val="000000"/>
          <w:sz w:val="28"/>
          <w:szCs w:val="28"/>
        </w:rPr>
        <w:t>в собственность бесплат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Областного закона  Ростовской  области  от 30.06.2024 № 893-ЗС «О внесении изменения в Областной закон «О регулировании земельных отношений в Ростовской области»,  в  соответствии с  положением  Областного закона от 22.06.2003 №19 –ЗС «О регулировании земельных отношений в Ростовской области», в  целях  приведения   нормативно-правовых  актов,  регламентирующих  порядок предоставления  земельных  участков  в  собственность отдельным категориям граждан бесплатно, Администрация Дегтевского сельского поселения </w:t>
      </w:r>
      <w:r>
        <w:rPr>
          <w:b/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учета граждан</w:t>
      </w:r>
      <w:r>
        <w:rPr>
          <w:color w:val="000000"/>
          <w:sz w:val="28"/>
          <w:szCs w:val="28"/>
        </w:rPr>
        <w:t xml:space="preserve"> в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власти» муниципального образования «Дегтевское сельское поселение», разместить на официальном сайте Администрации Дегтевского сельского поселения в сети «Интернет».</w:t>
      </w:r>
    </w:p>
    <w:p>
      <w:pPr>
        <w:pStyle w:val="Normal"/>
        <w:ind w:left="-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гтевского сельского поселения</w:t>
        <w:tab/>
        <w:tab/>
        <w:t xml:space="preserve">                     О.В. Опенченко</w:t>
      </w:r>
    </w:p>
    <w:p>
      <w:pPr>
        <w:pStyle w:val="Normal"/>
        <w:tabs>
          <w:tab w:val="clear" w:pos="708"/>
          <w:tab w:val="left" w:pos="480" w:leader="none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32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32"/>
        <w:spacing w:before="0" w:after="0"/>
        <w:ind w:firstLine="49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гтевского сельского поселения   </w:t>
      </w:r>
    </w:p>
    <w:p>
      <w:pPr>
        <w:pStyle w:val="Style32"/>
        <w:spacing w:before="0" w:after="0"/>
        <w:ind w:firstLine="499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№ </w:t>
      </w:r>
      <w:r>
        <w:rPr>
          <w:color w:val="000000"/>
          <w:sz w:val="28"/>
          <w:szCs w:val="28"/>
        </w:rPr>
        <w:t>55 от «27» марта 2025</w:t>
      </w:r>
      <w:r>
        <w:rPr>
          <w:color w:val="000000"/>
        </w:rPr>
        <w:t xml:space="preserve"> </w:t>
      </w:r>
    </w:p>
    <w:p>
      <w:pPr>
        <w:pStyle w:val="Style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чета граждан</w:t>
      </w:r>
      <w:r>
        <w:rPr>
          <w:color w:val="000000"/>
          <w:sz w:val="28"/>
          <w:szCs w:val="28"/>
        </w:rPr>
        <w:t xml:space="preserve"> в связи с их участием в специальной военной операц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земельных участков в собственность бесплатно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Порядок учета граждан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вязи с их участием в специальной военной операции</w:t>
      </w:r>
      <w:r>
        <w:rPr>
          <w:b w:val="false"/>
          <w:sz w:val="28"/>
          <w:szCs w:val="28"/>
        </w:rPr>
        <w:t xml:space="preserve"> в целях предоставления земельных участков в собственность бесплатно (далее – Порядок) разработан в соответствии Областного закона от 30.06.2024 № 893-ЗС «О внесении изменения в Областной закон «О регулировании земельных отношений в Ростовской области» в Областной закон от 22.06.2003 « 19 –ЗС «О регулировании земельных отношений в Ростовской области» отдельным категориям граждан в связи с их участием в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постановки на учет граждан, имеющих право на бесплатное предоставление в собственность земельных участков </w:t>
      </w:r>
      <w:r>
        <w:rPr>
          <w:color w:val="000000"/>
          <w:sz w:val="28"/>
          <w:szCs w:val="28"/>
        </w:rPr>
        <w:t>в связи с их участием в специальной военной операции</w:t>
      </w:r>
      <w:r>
        <w:rPr>
          <w:sz w:val="28"/>
          <w:szCs w:val="28"/>
        </w:rPr>
        <w:t xml:space="preserve">, а также процедуру снятия граждан с данного учета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Право на предоставление в собственность бесплатно земельных участков (далее – предоставление земельных участков) имеют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сту пребывания на территории Ростовской области (далее - участники специальной военной оп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лены семей участников специальной военной операции, указанных в подпункте 1 пункта 2 настоящего Порядка, погибших (умерших) вследствие увечья (ранения, травмы, контузии) или заболевания, полученных ими в ходе участия в специальной военной операции (далее – члены семей погибших (умерших) участников специальной военной опе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погибших (умерших) участников специальной военной операц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, состоящая (состоящий) на день гибели участника специальной военной операции в зарегистрированном браке с ним (ней), не вступившая (не вступивший) в повторный брак на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и участника специальной военной операции в возрасте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  старше 18 лет, ставшие инвалидами до достижения ими возраста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ти  в возрасте до 23 лет обучающиеся в организациях, осуществляющих образовательную деятельность, по очной форм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одители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3. Гражданам, земельные участки предоставляются в границах Ростовской области, на территории которого они состоят на учете, для следующих нуж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садоводства для собственных нужд, огоро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иное не предусмотрено федеральными законами, предельные (минимальные и максимальные) размеры земельных участков, предоставляемых гражданам в собственность бесплатно, с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садоводства для собственных нужд, огородничества - в соответствии земельным законодательством, законодательством о градостроительной деятельности, правилами землепользования и застройк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индивидуального жилищного строительства - 0,05-0,15 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ого участка в соответствии с Законом № 45-ЗС осуществляется однократно. Членам семьи погибшего (умершего) участника специальной военной операции предоставляется один земельный участок независимо от количества членов его семьи, на праве общей долевой собственности в равных до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специальной военной операции, постоянно проживающие на территории Ростовской области, а также члены семей погибших (умерших) участников специальной военной операции, зарегистрированных по месту жительства, а при отсутствии такой регистрации - по месту пребывания на день завершения своего участия в специальной военной операции на территории Ростовской области, обращаются с заявлением о постановке на учет в органы местного самоуправления любого муниципального района Рост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и прилагаемые к нему документы могут быть представлены гражданином (его представителем) лично либо направлены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оступления заявления считается дата регистрации заявления и прилагаемых к нему документов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емьи погибших (умерших) участников специальной военной операции обращаются в уполномоченный орган с заявлением совмес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о постановке на учет (далее – заявление) гражданина, указанного в подпункте 1 пункта 2 настоящего Порядка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ы, подтверждающие статус военнослужащего, – для военно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кументы, подтверждающие заключение гражданином контракта пребывании в добровольческом формировании, содействующем выполнению задач, возложенных на Вооруженные силы Российской Федерации, – для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прохождение гражданской службы в войсках национальной гвардии Российской Федерации и наличие специального звания полиции, – для лиц, проходящих (проходивших) службу в войсках национальной гвардии Российской Федерации и имеющих специальные звания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участие гражданина в специальной военной операции, в том числе содержащие сведения о дате завершения участия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стоверение ветерана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уда, подтверждающее факт проживания на территории Ростовской области на день завершения участия гражданина в специальной военной операции, в случае отсутствия регистрации по мету жительства и по месту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заявлению гражданина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личность представителя гражданина, а также документ, подтверждающий его полномочия, в случае подачи заявления и документов представителем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государственной регистрации заключения брака с участником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, регистрации указанного акта гражданского состояния компетентным органом иностранного государства – для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государственной регистрации рождения,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государственной регистрации рождения детей погибшего (умершего) участника специальной военной операции, выданное компетентным органом иностранного государства, и его нотариально удостоверенный перевод на русский язык, в случае регистрации указанного акта гражданского состояния компетентным органом иностранного государства – для детей погибшего (умершего) участника специальной военной оп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 xml:space="preserve">11. Уполномоченный орган в срок, не превышающий 5 рабочих дней со дня поступления заявления, запрашивает в порядке межведомственного информационного взаимодействи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 Министерства внутренних дел Российской Федерации - сведения о регистрации по месту жительства, а при отсутствии такой регистрации - по месту пребывания на территории Ростовской области на день завершения участия гражданина в специальной военной операции;</w:t>
      </w:r>
      <w:bookmarkStart w:id="3" w:name="Par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у органов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1. сведения о государственной регистрации заключения брака с участником специальной военной операции, а также сведения об отсутствии повторного брака, в случае обращения с заявлением супруги (супруга), состоящей (состоявшего) на день гибели участника специальной военной операции в зарегистрированном браке с ним (ней), не вступившей (не вступившего) в повторный брак на день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2. сведения о государственной регистрации рождения погибшего (умершего) участника специальной военной операции в случае обращения с заявлением родител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3. сведения о государственной регистрации рождения детей погибшего (умершего) участника специальной военной операции в случае обращения с заявлением детей погибшего (умершего) участника специальной во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4. сведения о государственной регистрации смерти участника специальной военной операции в случае обращения с заявлением члена семьи погибшего (умершего) участника специальной военной оп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окументы, предусмотренные настоящим Порядком, предоставляются в виде подлинника или копии, заверенной в установленном законодательством Российской Федерации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целях проверки представленных гражданином документов уполномоченный орган вправе направлять запросы в Министерство обороны Российской Федерации, Федеральную службу войск национальной гвардии Российской Федерации, федеральное казенное учреждение "Военный комиссариат Ростовской области", Министерство социальной защиты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ассмотрение заявлений, прилагаемых к ним документов и принятие соответствующих решений осуществляется комиссией по вопросам учета граждан </w:t>
      </w:r>
      <w:r>
        <w:rPr>
          <w:color w:val="000000"/>
          <w:sz w:val="28"/>
          <w:szCs w:val="28"/>
        </w:rPr>
        <w:t>в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 Состав комиссии, порядок ее формирования и работы комиссии устанавливается Администрацией Дегт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по результатам рассмотрения заявления и прилагаемых к нему документов принимает решение о постановке гражданина на учет либо об отказе в постановке на учет в срок не позднее чем через 30 дней со дня поступления зая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комиссии является основанием для принятия Администрацией </w:t>
      </w:r>
      <w:r>
        <w:rPr>
          <w:sz w:val="28"/>
          <w:szCs w:val="28"/>
        </w:rPr>
        <w:t>Дегтевского сельского поселения</w:t>
      </w:r>
      <w:r>
        <w:rPr>
          <w:color w:val="000000"/>
          <w:sz w:val="28"/>
          <w:szCs w:val="28"/>
        </w:rPr>
        <w:t xml:space="preserve"> соответствующего постановления. П</w:t>
      </w:r>
      <w:r>
        <w:rPr>
          <w:sz w:val="28"/>
          <w:szCs w:val="28"/>
        </w:rPr>
        <w:t>одготовка проекта постановления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ка на учет осуществляется путем включения заявителей в </w:t>
      </w:r>
      <w:hyperlink r:id="rId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учета граждан </w:t>
      </w:r>
      <w:r>
        <w:rPr>
          <w:color w:val="000000"/>
          <w:sz w:val="28"/>
          <w:szCs w:val="28"/>
        </w:rPr>
        <w:t>в связи с их участием в специальной военной операции</w:t>
      </w:r>
      <w:r>
        <w:rPr>
          <w:sz w:val="28"/>
          <w:szCs w:val="28"/>
        </w:rPr>
        <w:t xml:space="preserve"> в целях предоставления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журнал учета) в порядке очередности</w:t>
      </w:r>
      <w:r>
        <w:rPr>
          <w:color w:val="000000"/>
          <w:sz w:val="28"/>
          <w:szCs w:val="28"/>
        </w:rPr>
        <w:t xml:space="preserve">. Очередность постановки на учет определяется датой и временем подачи заявления, по которому принято решение о постановке на у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едется в электронном виде и распечатывается на бумажные носители по окончании каждого полугодия календарного года. В журнале учета указываются фамилия, имя, отчество (последнее – при наличии) гражданина, адрес места жительства (пребывания), контактный телефон гражданина, данные паспорта (иного документа, удостоверяющего личность) гражданина, дата и время подачи заявления, реквизиты решения о постановке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до принятия решения о предоставлении земельного участка участнику специальной военной операции будет установлен факт его гибели (смерти), такой земельный участок предоставляется членам семьи погибшего (умершего) участника специальной военной операции, в порядке, установленном настоящим Порядком, после постановки их на учет с сохранением очередности погибшего (умершего) участника специальной во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для отказа в постановке на уч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права на предоставление земельного участка в соответствии Областного закона от 30.06.2024 № 893-ЗС «О внесении изменения в Областной закон «О регулировании земельных отношений в Ростовской области» в Областной закон от 22.06.2003 «19 –ЗС «О регулировании земельных отношений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прилагаемых к заявлению, за исключением документов, которые уполномоченный орган самостоятельно запрашивает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оставление иного земельного участка (доли земельного участка) в собственность бесплатно либо по основанию, указанному в </w:t>
      </w:r>
      <w:hyperlink r:id="rId3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заявления лицом, не уполномоченны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в представленных документах недостоверных сведений, в том числе на основании информации, поступившей от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нятие с учета осуществля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едоставление иного земельного участка (доли земельного участка) в собственность бесплатно по основанию, указанному в </w:t>
      </w:r>
      <w:hyperlink r:id="rId5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 статьи 39.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гражданином заявления о снятии с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рата гражданином права на предоставление земельного участ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представленных документах недостоверных сведений,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Решение о снятии с учета принимается комиссией. </w:t>
      </w:r>
      <w:r>
        <w:rPr>
          <w:color w:val="000000"/>
          <w:sz w:val="28"/>
          <w:szCs w:val="28"/>
        </w:rPr>
        <w:t>Решение комиссии является основанием для принятия Администрацией Дегтевского сельского поселения соответствующего постановления. П</w:t>
      </w:r>
      <w:r>
        <w:rPr>
          <w:sz w:val="28"/>
          <w:szCs w:val="28"/>
        </w:rPr>
        <w:t>одготовка проекта постановления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нований для снятия с учета осуществляется уполномоченным органом не реже одного раза в шесть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полномоченный орган выдает или направляет заявителю копию постановления о постановке на учет или об отказе в постановке на учет, о снятии с учета не позднее чем через 7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Порядку учета граждан</w:t>
      </w:r>
      <w:r>
        <w:rPr>
          <w:color w:val="000000"/>
          <w:sz w:val="28"/>
          <w:szCs w:val="28"/>
        </w:rPr>
        <w:t xml:space="preserve"> в связи с их участием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ециальной военной операции в целях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земельных участк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в собственность бесплат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, осуществляющего уче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(пребывания)___________________________________________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 №_________ выдан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>(дата выдачи и орган, выдавший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ых телефонов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для корреспонденции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ителя (заполняется в случае обращения представителя заяви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(при наличии)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на основании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меня на учет в целях предоставления земельного участка в собственность бесплатно в соответствии с Областного закона от 30.06.2024 № 893-ЗС «О внесении  изменения в Областной закон «О регулировании земельных отношений в Ростовской области» в Областной закон от 22.06.2003 « 19 –ЗС «О регулировании земельных отношений в Ростовской области». Категории граждан, к которой относится заявитель (отметить нужное)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4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, а при отсутствии такой регистрации – по мету пребывания на территории Ростовской области (далее участники специальной военной операции);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– «члены семьи погибших (умерших) участников специальной военной операции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, состоящая (состоящий) на день гибели участника специальной военной операции в зарегистрированном браке с ним (ней) не вступившая (не вступивший) в повторный брак на день обра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стника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стника специальной военной оп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Сообщаю, что в соответствии с Областным законом от 30.06.2024 № 893-ЗС «О внесении изменения в Областной закон «О регулировании земельных отношений в Ростовской области» в Областной закон от 22.06.2003 «19 –ЗС «О регулировании земельных отношений в Ростовской области»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ФИО погибшего (умершего) участника специальной военной операции,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7"/>
        <w:gridCol w:w="1529"/>
        <w:gridCol w:w="1819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 члена семь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члена семь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члена семьи с погибшим (умершим) участником специальной военной оп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члена семьи, документы подтверждающие родственные отношения, наименование органа, их  выдавшего (указываются по усмотрению заявител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Сообщаю, что на учете в целях предоставления земельного участка в собственность бесплатно в соответствии с законом Ростовской области в иных муниципальных образованиях Ростовской области (отметить нужное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тою на учете в иных муниципальных образованиях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ю на учете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е, принявшего решение о постановке на уч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достоверность сведений, указанных в заявлении, и прилагаемых к нему документов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огласие на обработку предоставленных персональных данных, содержащихся в заявлении и прилагаемых (полученных) документов (сведениях), путем их сбора, систематизации, накопления, хранения, уточнения (обновления, изменения), использования, передачи (а именно предоставления и доступа) в целях постановки на учет граждан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ыдано на срок, необходимый для достижения цели обработки персональных данных, и может быть отозвано на основании заявления в случаях, предусмотренных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         ________________</w:t>
        <w:tab/>
        <w:t>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подпись                                         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rPr>
          <w:b/>
          <w:b/>
          <w:spacing w:val="-10"/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, если заявитель относится к категории членов семьи погибшего (умершего) участника специальной военной оп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итель является участником специальной военной операции, постоянно проживающим на территории Ростовской области, или членом семьи погибшего (умершего) участника специальной военной операции, зарегистрированного по месту жительства, а при отсутствии такой регистрации – по месту пребывания на день завершения своего участия в специальной военной операции на территории Ростовской обла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FF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hd w:fill="FFFF00" w:val="clear"/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16">
    <w:name w:val="Основной текст1"/>
    <w:basedOn w:val="Normal"/>
    <w:qFormat/>
    <w:pPr>
      <w:spacing w:lineRule="exact" w:line="317" w:before="0" w:after="300"/>
    </w:pPr>
    <w:rPr>
      <w:color w:val="000000"/>
      <w:sz w:val="25"/>
      <w:szCs w:val="20"/>
    </w:rPr>
  </w:style>
  <w:style w:type="paragraph" w:styleId="Style31">
    <w:name w:val="Цитата"/>
    <w:basedOn w:val="Normal"/>
    <w:qFormat/>
    <w:pPr>
      <w:ind w:left="567" w:right="-1333" w:firstLine="851"/>
      <w:jc w:val="both"/>
    </w:pPr>
    <w:rPr>
      <w:rFonts w:eastAsia="Calibri"/>
      <w:sz w:val="28"/>
      <w:szCs w:val="20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40" w:after="40"/>
      <w:ind w:firstLine="50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8B45E57C594A990E8B53CDED7F23C4607E95206D9CBA294AA457F7B67E1302A44C055FCD3CC683CD757B9299B6D0E98486FECE59B2FD62196ACB1K1wFK" TargetMode="External"/><Relationship Id="rId3" Type="http://schemas.openxmlformats.org/officeDocument/2006/relationships/hyperlink" Target="consultantplus://offline/ref=729CCF25A30D477BF08DC5D3E2478EEC5B2D7ECBD27A7AD5F23653947316E202790943016978FFA46C104684C4FF784DBEAAEB3BA7F0K0yFF" TargetMode="External"/><Relationship Id="rId4" Type="http://schemas.openxmlformats.org/officeDocument/2006/relationships/hyperlink" Target="consultantplus://offline/ref=729CCF25A30D477BF08DC5D3E2478EEC5B2D7ECBD27A7AD5F23653947316E202790943046D7FF2FB690557DCC9F66F53BFB5F739A5KFy6F" TargetMode="External"/><Relationship Id="rId5" Type="http://schemas.openxmlformats.org/officeDocument/2006/relationships/hyperlink" Target="consultantplus://offline/ref=97CA64B548D794FEAAED6E6BAFE3B8A895AFDBEE7D21C34CBD4C541DB9FC9E95345D88CB7E5B851283C37389131F7AC0899B349F2123bBzBF" TargetMode="External"/><Relationship Id="rId6" Type="http://schemas.openxmlformats.org/officeDocument/2006/relationships/hyperlink" Target="consultantplus://offline/ref=97CA64B548D794FEAAED6E6BAFE3B8A895AFDBEE7D21C34CBD4C541DB9FC9E95345D88CE7A5C884D86D662D11E166DDE8884289D23b2z5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ser</dc:creator>
  <dc:description/>
  <cp:keywords/>
  <dc:language>en-US</dc:language>
  <cp:lastModifiedBy>Пользователь</cp:lastModifiedBy>
  <cp:lastPrinted>2022-11-15T11:12:00Z</cp:lastPrinted>
  <dcterms:modified xsi:type="dcterms:W3CDTF">2025-04-08T13:38:00Z</dcterms:modified>
  <cp:revision>17</cp:revision>
  <dc:subject/>
  <dc:title>РОСТОВСКАЯ ОБЛАСТЬ</dc:title>
</cp:coreProperties>
</file>