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03 декабря 2024 года   № 58                                                             Дегтевское сельское посе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Вести в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>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ЕГТЕВСКОЕ  СЕЛЬСКОЕ ПОСЕЛЕНИЕ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ЕГТЕ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решение Собрания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депутатов Дегтевского сельского поселения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№</w:t>
      </w:r>
      <w:r>
        <w:rPr>
          <w:b/>
          <w:sz w:val="28"/>
          <w:szCs w:val="28"/>
          <w:lang w:eastAsia="ar-SA"/>
        </w:rPr>
        <w:t xml:space="preserve">94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от 26.12.2023г. «Об утверждении Реестра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муниципального имущества муниципального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разования «Дегтевское сельское поселение»»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</w:t>
      </w:r>
      <w:r>
        <w:rPr>
          <w:b/>
          <w:sz w:val="28"/>
          <w:szCs w:val="28"/>
          <w:lang w:eastAsia="ar-SA"/>
        </w:rPr>
        <w:t xml:space="preserve">Принято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бранием  депутатов                                                  02  декабря  2024года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рядком ведения органами местного самоуправления реестров муниципального имущества, утвержденного приказом Министерства экономического развития РФ от 30.08.2011 № 424, Уставом муниципального образования «Дегтевское сельское поселение», Собрание депутатов Дегтевского сельского поселения,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   Внести в решение Собрания депутатов Дегтевского сельского поселения</w:t>
      </w:r>
      <w:r>
        <w:rPr>
          <w:b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от 26.12.2023г</w:t>
      </w:r>
      <w:r>
        <w:rPr>
          <w:b/>
          <w:szCs w:val="20"/>
          <w:lang w:eastAsia="ar-SA"/>
        </w:rPr>
        <w:t xml:space="preserve">. </w:t>
      </w:r>
      <w:r>
        <w:rPr>
          <w:sz w:val="28"/>
          <w:szCs w:val="28"/>
          <w:lang w:eastAsia="ar-SA"/>
        </w:rPr>
        <w:t>№ 94</w:t>
      </w:r>
      <w:r>
        <w:rPr>
          <w:b/>
          <w:szCs w:val="20"/>
          <w:lang w:eastAsia="ar-SA"/>
        </w:rPr>
        <w:t xml:space="preserve"> «</w:t>
      </w:r>
      <w:r>
        <w:rPr>
          <w:sz w:val="28"/>
          <w:szCs w:val="28"/>
          <w:lang w:eastAsia="ar-SA"/>
        </w:rPr>
        <w:t>Об утверждении Реестра муниципального имущества муниципального образования «Дегтевское сельское поселение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удалить из  </w:t>
      </w:r>
      <w:r>
        <w:rPr>
          <w:b/>
          <w:szCs w:val="20"/>
          <w:lang w:eastAsia="ar-SA"/>
        </w:rPr>
        <w:t xml:space="preserve"> </w:t>
      </w:r>
      <w:r>
        <w:rPr>
          <w:sz w:val="28"/>
          <w:szCs w:val="28"/>
        </w:rPr>
        <w:t>подраздел 1.1 «недвижимое имущество (объект недвижимости)» пункт 33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 дополнить  </w:t>
      </w:r>
      <w:r>
        <w:rPr>
          <w:b/>
          <w:szCs w:val="20"/>
          <w:lang w:eastAsia="ar-SA"/>
        </w:rPr>
        <w:t xml:space="preserve"> </w:t>
      </w:r>
      <w:r>
        <w:rPr>
          <w:sz w:val="28"/>
          <w:szCs w:val="28"/>
        </w:rPr>
        <w:t>подраздел 1.1 «недвижимое имущество (объекты недвижимости)» пунктами 33,34 согласно приложению 1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 удалить из  </w:t>
      </w:r>
      <w:r>
        <w:rPr>
          <w:b/>
          <w:szCs w:val="20"/>
          <w:lang w:eastAsia="ar-SA"/>
        </w:rPr>
        <w:t xml:space="preserve"> </w:t>
      </w:r>
      <w:r>
        <w:rPr>
          <w:sz w:val="28"/>
          <w:szCs w:val="28"/>
        </w:rPr>
        <w:t xml:space="preserve">подраздел 1.2 «недвижимое имущество (объект недвижимости)» пункт 46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 дополнить </w:t>
      </w:r>
      <w:r>
        <w:rPr>
          <w:b/>
          <w:szCs w:val="20"/>
          <w:lang w:eastAsia="ar-SA"/>
        </w:rPr>
        <w:t xml:space="preserve"> </w:t>
      </w:r>
      <w:r>
        <w:rPr>
          <w:sz w:val="28"/>
          <w:szCs w:val="28"/>
        </w:rPr>
        <w:t>подраздел 1.2 «недвижимое имущество (земельные участки)» пунктом 47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дакции  согласно приложению к настоящему распоря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 последующую нумерацию подпунктов изменить. </w:t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2. Настоящее решение вступает в силу со дня официального обнародования.</w:t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3.  Контроль за исполнением настоящего решения  возложить на постоянную комиссию по экономической реформе, бюджете, налогам и собственности (председатель - Мондик М.Н.)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8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седатель Собрания депутатов – глава</w:t>
      </w:r>
    </w:p>
    <w:p>
      <w:pPr>
        <w:pStyle w:val="Normal"/>
        <w:suppressAutoHyphens w:val="true"/>
        <w:ind w:right="-18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Дегтевского сельского поселения  </w:t>
        <w:tab/>
        <w:tab/>
        <w:t xml:space="preserve">                 В.Н.Быкадоров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. Дегтево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02 декабря 2024  года  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№</w:t>
      </w:r>
      <w:r>
        <w:rPr>
          <w:b/>
          <w:sz w:val="28"/>
          <w:szCs w:val="28"/>
          <w:lang w:eastAsia="ar-SA"/>
        </w:rPr>
        <w:t>142</w:t>
      </w:r>
    </w:p>
    <w:p>
      <w:pPr>
        <w:pStyle w:val="Normal"/>
        <w:tabs>
          <w:tab w:val="clear" w:pos="708"/>
          <w:tab w:val="left" w:pos="15593" w:leader="none"/>
        </w:tabs>
        <w:overflowPunct w:val="false"/>
        <w:autoSpaceDE w:val="false"/>
        <w:ind w:left="-284" w:right="8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Дегтевского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   02 .12.2024 № 142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fldChar w:fldCharType="begin"/>
      </w:r>
      <w:r>
        <w:rPr>
          <w:sz w:val="20"/>
          <w:b/>
          <w:szCs w:val="20"/>
          <w:lang w:eastAsia="ar-SA"/>
        </w:rPr>
        <w:instrText xml:space="preserve"> LINK Excel.Sheet.8 "C:\\Users\\Пользователь\\Desktop\\Реестр имущества на с 2011 по 2019 гг\\Реестр 01.12.2023 (2).xls" Лист3!R5C1:R88C12 \a \f 4 \h  \* MERGEFORMAT </w:instrText>
      </w:r>
      <w:bookmarkStart w:id="0" w:name="_1794745757"/>
      <w:bookmarkStart w:id="1" w:name="_1794744193"/>
      <w:bookmarkStart w:id="2" w:name="_1785744197"/>
      <w:bookmarkStart w:id="3" w:name="_1785743076"/>
      <w:bookmarkStart w:id="4" w:name="_1785738449"/>
      <w:bookmarkStart w:id="5" w:name="_1785737895"/>
      <w:bookmarkStart w:id="6" w:name="_1785676993"/>
      <w:bookmarkStart w:id="7" w:name="_1785669547"/>
      <w:bookmarkStart w:id="8" w:name="_1784013048"/>
      <w:bookmarkStart w:id="9" w:name="_1782215518"/>
      <w:bookmarkStart w:id="10" w:name="_1782111406"/>
      <w:bookmarkStart w:id="11" w:name="_1782109031"/>
      <w:bookmarkStart w:id="12" w:name="_1781608237"/>
      <w:bookmarkStart w:id="13" w:name="_1781591764"/>
      <w:bookmarkStart w:id="14" w:name="_1765105046"/>
      <w:bookmarkStart w:id="15" w:name="_1765086986"/>
      <w:bookmarkStart w:id="16" w:name="_1765086725"/>
      <w:bookmarkStart w:id="17" w:name="_1765012315"/>
      <w:bookmarkStart w:id="18" w:name="_1765011692"/>
      <w:bookmarkStart w:id="19" w:name="_1764483417"/>
      <w:bookmarkStart w:id="20" w:name="_1756805660"/>
      <w:bookmarkStart w:id="21" w:name="_1756805206"/>
      <w:bookmarkStart w:id="22" w:name="_1756804651"/>
      <w:bookmarkStart w:id="23" w:name="_1756802631"/>
      <w:bookmarkStart w:id="24" w:name="_17468601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b/>
          <w:sz w:val="20"/>
          <w:szCs w:val="20"/>
          <w:lang w:eastAsia="ar-SA"/>
        </w:rPr>
      </w:r>
      <w:r>
        <w:rPr>
          <w:sz w:val="20"/>
          <w:b/>
          <w:szCs w:val="20"/>
          <w:lang w:eastAsia="ar-SA"/>
        </w:rPr>
        <w:fldChar w:fldCharType="separate"/>
      </w:r>
      <w:r/>
      <w:r>
        <w:rPr>
          <w:b/>
          <w:sz w:val="20"/>
          <w:szCs w:val="20"/>
          <w:lang w:eastAsia="ar-SA"/>
        </w:rPr>
      </w:r>
    </w:p>
    <w:tbl>
      <w:tblPr>
        <w:tblW w:w="15922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"/>
        <w:gridCol w:w="1426"/>
        <w:gridCol w:w="1486"/>
        <w:gridCol w:w="40"/>
        <w:gridCol w:w="31"/>
        <w:gridCol w:w="1777"/>
        <w:gridCol w:w="854"/>
        <w:gridCol w:w="818"/>
        <w:gridCol w:w="35"/>
        <w:gridCol w:w="1086"/>
        <w:gridCol w:w="46"/>
        <w:gridCol w:w="12"/>
        <w:gridCol w:w="840"/>
        <w:gridCol w:w="1138"/>
        <w:gridCol w:w="9"/>
        <w:gridCol w:w="1973"/>
        <w:gridCol w:w="1701"/>
        <w:gridCol w:w="2125"/>
      </w:tblGrid>
      <w:tr>
        <w:trPr>
          <w:trHeight w:val="23" w:hRule="atLeast"/>
        </w:trPr>
        <w:tc>
          <w:tcPr>
            <w:tcW w:w="15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1. недвижимое имущество по состоянию на 02.12.2024 года                                                                                                                                                                                    подраздел 1.1 недвижимое имущество (объекты недвижимости)</w:t>
            </w:r>
          </w:p>
        </w:tc>
      </w:tr>
      <w:tr>
        <w:trPr>
          <w:trHeight w:val="690" w:hRule="atLeast"/>
        </w:trPr>
        <w:tc>
          <w:tcPr>
            <w:tcW w:w="5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</w:rPr>
              <w:t>, п/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недвижимого имуществ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 недвижимого имущества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(кв.м), протяженность (м) недвижимого имущества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недвижимого имущества   руб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износе недвижимого имущества  руб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основание и дата их возникновения и прекращения</w:t>
            </w:r>
          </w:p>
        </w:tc>
      </w:tr>
      <w:tr>
        <w:trPr>
          <w:trHeight w:val="63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53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Здание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товская область Миллеровский район сл.Дегтево ул.Российская, дом №12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:22:0030101:12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4,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654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654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4069,1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никновение права 02.11.200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видетельство о государственной регистрации права 61-АЕ 2284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оперативное управление </w:t>
            </w:r>
            <w:r>
              <w:rPr>
                <w:sz w:val="18"/>
                <w:szCs w:val="18"/>
              </w:rPr>
              <w:t>Администрация Дегтевского сельского поселения , свидетельство о государственной регистрации права от 17.12.2015 372305</w:t>
            </w:r>
          </w:p>
        </w:tc>
      </w:tr>
      <w:tr>
        <w:trPr>
          <w:trHeight w:val="177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Здание </w:t>
            </w:r>
            <w:r>
              <w:rPr>
                <w:sz w:val="18"/>
                <w:szCs w:val="18"/>
              </w:rPr>
              <w:t>сельского дома культу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товская область Миллеровский район х.Хмызов ул.Ленина, дом №7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61:22:0080101:4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0,9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1812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1812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5392,0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никновение права 29.10.200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видетельство о государственной регистрации права 61-АЕ 228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оперативное управление </w:t>
            </w:r>
            <w:r>
              <w:rPr>
                <w:sz w:val="18"/>
                <w:szCs w:val="18"/>
              </w:rPr>
              <w:t>Муниципальное бюджетное учреждение культуры  "Дегтевский сельский Дом культуры" , 29.11.2011,свидетельство о государственной регистрации права от 12.05.2012 61 АЖ 790363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Дома культу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х.Еритовка ул.Центральная, дом №14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80301:1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3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3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67,8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0.03.20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1-АЕ 48294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ое бюджетное учреждение культуры  "Дегтевский сельский Дом культуры" , 29.11.2011,свидетельство о государственной регистрации права от 12.05.2012 61 АЖ 790365</w:t>
            </w:r>
          </w:p>
        </w:tc>
      </w:tr>
      <w:tr>
        <w:trPr>
          <w:trHeight w:val="24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дание сельского Дома культу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Ростовская область Миллеровский район сл.Дегтево </w:t>
            </w:r>
            <w:r>
              <w:rPr>
                <w:sz w:val="18"/>
                <w:szCs w:val="18"/>
              </w:rPr>
              <w:t>ул.Российская, дом №34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:22:0030101:17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82,1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0163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0163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2,7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никновение права 20.03.20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видетельство о государственной регистрации права 61-АЕ 578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9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84" w:firstLine="1384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оперативное управление </w:t>
            </w:r>
            <w:r>
              <w:rPr>
                <w:sz w:val="18"/>
                <w:szCs w:val="18"/>
              </w:rPr>
              <w:t>Муниципальное бюджетное учреждение культуры  "Дегтевский сельский Дом культуры" , 29.11.2011,свидетельство о государственной регистрации права от 12.05.2012 61 АЖ 790366</w:t>
            </w:r>
          </w:p>
        </w:tc>
      </w:tr>
      <w:tr>
        <w:trPr>
          <w:trHeight w:val="21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дома культуры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х.Грай-Воронец ул.Московская, дом №77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201:7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2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20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370,5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9.10.200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1-АЕ 22837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ое бюджетное учреждение культуры  "Дегтевский сельский Дом культуры" , 29.11.2011,свидетельство о государственной регистрации права от 12.05.2012 61 АЖ 790364</w:t>
            </w:r>
          </w:p>
        </w:tc>
      </w:tr>
      <w:tr>
        <w:trPr>
          <w:trHeight w:val="20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й дом культуры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х.Закосьнов ул.Заречная, дом №8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:22:0080401: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0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64,6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31.03.20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1-АЕ 57839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ое бюджетное учреждение культуры  "Дегтевский сельский Дом культуры" , 29.11.2011,свидетельство о государственной регистрации права от 12.05.2012 61 АЖ 790361</w:t>
            </w:r>
          </w:p>
        </w:tc>
      </w:tr>
      <w:tr>
        <w:trPr>
          <w:trHeight w:val="23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Героям Гражданской войны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сл.Дегтево ул.Садовая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101:6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480,0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3.03.201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1-АЕ 5782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ое бюджетное учреждение культуры  "Дегтевский сельский Дом культуры" , 29.11.2011,свидетельство о государственной регистрации права от 12.05.2012 61 АЖ 790369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Героям Гражданской войны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вская область Миллеровский район,14 м на запад от сл.Дегтево 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6:8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80,0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4.06.201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1-АЕ 6863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ое бюджетное учреждение культуры  "Дегтевский сельский Дом культуры" , 29.11.2011,свидетельство о государственной регистрации права от 12.05.2012 61 АЖ 790362</w:t>
            </w:r>
          </w:p>
        </w:tc>
      </w:tr>
      <w:tr>
        <w:trPr>
          <w:trHeight w:val="27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участникам Великой Отечественной войны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сл.Дегтево ул.Садовая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101:6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50,0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2.03.201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1-АЕ 5782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ое бюджетное учреждение культуры  "Дегтевский сельский Дом культуры" , 29.11.2011,свидетельство о государственной регистрации права от 12.05.2012 61 АЖ 790370</w:t>
            </w:r>
          </w:p>
        </w:tc>
      </w:tr>
      <w:tr>
        <w:trPr>
          <w:trHeight w:val="22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участникам Великой Отечественной войны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сл.Дегтево ул.Садовая, 81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101:6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0,0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9.09.201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1-АЕ 92305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ое бюджетное учреждение культуры  "Дегтевский сельский Дом культуры" , 29.11.2011,свидетельство о государственной регистрации права от 12.05.2012 61 АЖ 790367</w:t>
            </w:r>
          </w:p>
        </w:tc>
      </w:tr>
      <w:tr>
        <w:trPr>
          <w:trHeight w:val="21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 жертвам фашизм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х.Хмызов ул.Ленина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80101:5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30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,0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344,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3.03.201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1-АЕ  57810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ое бюджетное учреждение культуры  "Дегтевский сельский Дом культуры" , 29.11.2011,свидетельство о государственной регистрации права от 12.05.2012 61 АЖ 790368</w:t>
            </w:r>
          </w:p>
        </w:tc>
      </w:tr>
      <w:tr>
        <w:trPr>
          <w:trHeight w:val="21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мост №2, протяженность 12м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вская область, Миллеровский район,10 м на восток от сл.Дегтево 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6:854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,0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15.12.201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ерия 61-АЖ 00309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46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ческое сооружение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вская область Миллеровский район  Дегтевское с/п, возле балки Журавка, юго-западнее х.Грай-Воронец 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6:912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68,0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9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03.09.2012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ерия 61-АЖ 00269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Казачье общество "Миллеровский юрт" Донецкого округа Войскового Казачьего общества "Всевеликое Войско Донское", договор аренды  от 07.11.2012 срок договора аренды - 10 лет; Дополнительное соглашение о продлении срока договора аренды ИП Марцен В.О. , находящегося в государственной собственности земельного участка от 07.11.2012, сроком на три года (до 06.11.2025) </w:t>
            </w:r>
          </w:p>
        </w:tc>
      </w:tr>
      <w:tr>
        <w:trPr>
          <w:trHeight w:val="25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х.Хмызов пер.Советский, дом №7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80101:5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0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1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9.01.2014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1-АИ 0807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6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х.Хмызов пер.Советский, дом №7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80101:55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,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,0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7,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9.01.2014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1-АИ 08074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26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                                                           иное сооружение (Газопровод среднего и низкого давления)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-н Миллеровский  х.Хмызов, по  ул.Ленина от дома №86 от врезки в ГРПШ-50, далее через территорию МТФ по улице Христового, конец объекта - врезка в ГРПШ №3 по улице Шолохова около ангара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00000:136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000,0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04.02.2016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5636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711/17 аренды газопроводов и сооружений на них, являющихся муниципальной собственностью от 16.10.2017 с ПАО "Газпром газораспределение Ростов-на-Дону", применяется с 01.07.2017 г.</w:t>
            </w:r>
          </w:p>
        </w:tc>
      </w:tr>
      <w:tr>
        <w:trPr>
          <w:trHeight w:val="12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 сл.Дегтево ул.Ростовская д 2 кв1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:22:0030101:17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,0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2,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35,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0.09.2016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бственность 61-61/026-61/026/002/2016-5052/1 20.09.2016 12:19: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2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 сл.Дегтево ул.Ростовская д 2 кв2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101:17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0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1,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69,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0.09.2016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бственность</w:t>
              <w:br/>
              <w:t>№ 61-61/026-61/026/002/2016-5054/1</w:t>
              <w:br/>
              <w:t>от 20.09.20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2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 сл.Дегтево ул.Ростовская д 2 кв3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101:17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,0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1,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72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0.09.2016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бственность</w:t>
              <w:br/>
              <w:t>№ 61-61/026-61/026/002/2016-5055/1</w:t>
              <w:br/>
              <w:t>от 20.09.20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2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 сл.Дегтево ул.Ростовская д 2 кв4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101:17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0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1,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72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0.09.2016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бственность</w:t>
              <w:br/>
              <w:t>№ 61-61/026-61/026/002/2016-5057/1</w:t>
              <w:br/>
              <w:t>от 20.09.20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2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 сл.Дегтево ул.Ростовская д 2 кв5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101:17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0,0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77,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936,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0.09.2016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бственность</w:t>
              <w:br/>
              <w:t>№ 61-61/026-61/026/002/2016-5058/1</w:t>
              <w:br/>
              <w:t>от 20.09.20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2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 сл.Дегтево ул.Ростовская д 2 кв6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101:17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,0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5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13,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0.09.2016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бственность</w:t>
              <w:br/>
              <w:t>№ 61-61/026-61/026/002/2016-5059/1</w:t>
              <w:br/>
              <w:t>от 20.09.20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2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 сл.Дегтево ул.Ростовская д 2 кв7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101:17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,0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3,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4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0.09.2016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бственность</w:t>
              <w:br/>
              <w:t>№ 61-61/026-61/026/002/2016-5060/1</w:t>
              <w:br/>
              <w:t>от 20.09.20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2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 сл.Дегтево ул.Ростовская д 2 кв8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101:17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0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,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57,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0.09.2016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бственность</w:t>
              <w:br/>
              <w:t>№ 61-61/026-61/026/002/2016-5062/1</w:t>
              <w:br/>
              <w:t>от 20.09.20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2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 сл.Дегтево ул.Ростовская д 2 кв9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101:17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,0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5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5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0.09.2016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бственность</w:t>
              <w:br/>
              <w:t>№ 61-61/026-61/026/002/2016-5064/1</w:t>
              <w:br/>
              <w:t>от 20.09.20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2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 сл.Дегтево ул.Ростовская д 2 кв1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101:17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400,0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5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25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0.09.2016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бственность</w:t>
              <w:br/>
              <w:t>№ 61-61/026-61/026/002/2016-5066/1</w:t>
              <w:br/>
              <w:t>от 20.09.20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2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 сл.Дегтево ул.Ростовская д 2 кв11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101:17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04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0.09.2016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бственность</w:t>
              <w:br/>
              <w:t>№ 61-61/026-61/026/002/2016-5068/1</w:t>
              <w:br/>
              <w:t>от 20.09.20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2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 сл.Дегтево ул.Ростовская д 2 кв12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101:17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,0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7,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94,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0.09.2016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бственность</w:t>
              <w:br/>
              <w:t>№ 61-61/026-61/026/002/2016-5069/1</w:t>
              <w:br/>
              <w:t>от 20.09.20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5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е сети газопровода в х.Закосьнов Миллеровского района Ростовской области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-н  Миллеровский, х.Закосьнов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00000:14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47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18.01.2019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ввод объекта в эксплуатацию №61-522-29-2018 от 21.12.201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вская область, р-н  Миллеровский,сл.Дегтево, ул.Молодежная, д.48 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101:23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31.01.202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иллеровского районного суда РО №2-1739/2019 от 11.12.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4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вская область, р-н  Миллеровский,сл.Дегтево, ул.Молодежная, д.50 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101:23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93,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30.01.202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иллеровского районного суда РО  от 11.12.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обойня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товская область, р-н  Миллеровский,сл.Дегтево, ул.Молодежная, д.52 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101:23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73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31.01.202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иллеровского районного суда РО  от 03.12.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7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мещение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товская область Миллеровский район сл.Дегтево ул.Российская, дом №14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:22:0030101:25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,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сутствует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сутству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850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никновение права 15.07.2024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шение Миллеровского районного суда Ростовской области,Выдано 24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зарегистрировано</w:t>
            </w:r>
          </w:p>
        </w:tc>
      </w:tr>
      <w:tr>
        <w:trPr>
          <w:trHeight w:val="17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дание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товская область Миллеровский район сл.Дегтево ул.Российская, дом №34А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:22:0030101:25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3,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сутствует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сутству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13621,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никновение права 12.08.2024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шение Миллеровского районного суда Ростовской области,Выдано 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зарегистрировано</w:t>
            </w:r>
          </w:p>
        </w:tc>
      </w:tr>
      <w:tr>
        <w:trPr>
          <w:trHeight w:val="690" w:hRule="atLeast"/>
        </w:trPr>
        <w:tc>
          <w:tcPr>
            <w:tcW w:w="1592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 1.2 недвижимое имущество (земельные участки)</w:t>
            </w:r>
          </w:p>
        </w:tc>
      </w:tr>
      <w:tr>
        <w:trPr>
          <w:trHeight w:val="21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ействующие кладбища традиционного, урнового и смешанного захорон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 Миллеровский район сл.Дегте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6:12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790,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13.07.2018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:22:0600006:1222-61/026/2018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21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ействующие кладбища традиционного, урнового и смешанного захоронения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 Миллеровский район сл.Дегтево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6:16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17.01.2023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ЕГРН 61:22:0600007:1609-61/209/2023-1 от 17.01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21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ействующие кладбища традиционного, урнового и смешанного захоронения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 Миллеровский район х.Грай-Воронец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6:12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3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8.05.2018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:22:0600006:1221-61/026/2018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5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 №3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 Миллеровский район х.Ключковк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0,0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9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ритуальная деятельность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 Миллеровский район х.Закосьно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:22:0600007:3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22,1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18.07.2018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:22:0600007:357-61/026/2018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7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9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ритуальная деятельность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 Миллеровский район х.Закосьно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7:7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12.01.2023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ЕГРН 61:22:0600007:701-61/209/2023-1 от 12.01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 х.Белогоровка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 Миллеровский район х.Белогоровк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0,0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21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ействующие кладбища традиционного, урнового и смешанного захоронения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 Миллеровский район х.Хмызо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7:3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39,6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18.07.2018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ЕГРН 61:22:0600007:355-61/026/2018-1 от 18.07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21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ействующие кладбища традиционного, урнового и смешанного захоронения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 Миллеровский район х.Хмызо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7:6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9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7.10.2022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ЕГРН 61:22:0600007:665-61/209/2022-1 от 27.10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98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ействующие кладбища традиционного, урнового и смешанного захоронения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 Миллеровский район  0,2 км юго-западнее х.Хмызо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7:3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771,2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18.07.2018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ЕГРН 61:22:0600007:356-61/026/2018-1 от 18.07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31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ействующие кладбища традиционного, урнового и смешанного захоронения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 Миллеровский район  0,2 км юго-западнее х.Хмызо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7:6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7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31.10.2022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ЕГРН 61:22:0600007:669-61/209/2022-1 от 30.10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23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 х.Посиделов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 Миллеровский район  1,5 км северо-восточнее х.Еритовк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,0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20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 х.Посиделов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 Миллеровский район  0,4 км севернее х.Еритовк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,0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 х.Лиман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 Миллеровский район х.Лиман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0,0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 х.Малахов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 Миллеровский район х.Малахо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0,0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 х.Еритовка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 Миллеровский район х.Еритовк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,0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 х.Еритовка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 Миллеровский район х.Еритовк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,0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дион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 Миллеровский район сл.Дегтево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0,00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 земель населенных пунктов - для размещения объектов культуры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 Миллеровский район сл.Дегтево ул.Российская,3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101:5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5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3.11.20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ерия 61-АЖ 00201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 Муниципальное бюджетное учреждение культуры  "Дегтевский сельский Дом культуры"свидетельство о государственной регистрации права от 13.05.2013 61-АЗ 797023</w:t>
            </w:r>
          </w:p>
        </w:tc>
      </w:tr>
      <w:tr>
        <w:trPr>
          <w:trHeight w:val="15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 земель населенных пунктов - для размещения объектов культуры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 Миллеровский район х.Грай-Воронец ул.Московская,7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201:2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4,5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0.06.20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1-26/019/2011-242, от 20.06.2011 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5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 земель населенных пунктов - для размещения объектов культуры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 Миллеровский район х.Грай-Воронец ул.Московская,7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201:10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,2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16.09.202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  <w:br/>
              <w:t>61:22:0030201:1051-61/209/2022-1</w:t>
              <w:br/>
              <w:t>16.09.202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7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- здание ДК, благоустройство территории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 Миллеровский район х.Хмызов ул.Ленина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80101:1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.3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0.06.20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  <w:br/>
              <w:t>61-61-26/019/2011-242</w:t>
              <w:br/>
              <w:t>20.06.20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5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населенных пунктов- здание ДК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х.Хмызов ул.Ленина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80101:8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,5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3.09.202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  <w:br/>
              <w:t>61:22:0080101:894-61/209/2022-1</w:t>
              <w:br/>
              <w:t>23.09.202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- под мемориалом жертвам фашизма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 Миллеровский район х.Хмызов ул.Лени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80101:4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19.10.20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ерия 61-АЖ 67078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 Муниципальное бюджетное учреждение культуры  "Дегтевский сельский Дом культуры"свидетельство о государственной регистрации права от 13.05.2013 61-АЗ 797024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 земель населенных пунктов - для размещения здания администрации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сл.Дегтево ул.Российская, 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101: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8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4.02.201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ерия 61-АЖ 78647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 Администрация Дегтевского сельского поселения свидетельство о государственной регистрации права от 17.12.2015 372306</w:t>
            </w:r>
          </w:p>
        </w:tc>
      </w:tr>
      <w:tr>
        <w:trPr>
          <w:trHeight w:val="290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 земель сельскохозяйственного назначения - под прудом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Дегтевское сельское поселение, в западной части кадастрового квартала с кадастровым номером 61:22:600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6:8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1742,9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3.03.201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ерия 61-АЖ 78715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Казачье общество "Миллеровский юрт" Донецкого округа Войскового Казачьего общества "Всевеликое Войско Донское", договор аренды  от 07.11.2012 срок договора аренды - 10 лет; Дополнительное соглашение о продлении срока договора аренды ИП Марцен В.О. , находящегося в государственной собственности земельного участка от 07.11.2012, сроком на три года (до 06.11.2025) </w:t>
            </w:r>
          </w:p>
        </w:tc>
      </w:tr>
      <w:tr>
        <w:trPr>
          <w:trHeight w:val="11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населенных пунктов - памятники и памятные знаки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сл.Дегтево ул.Садов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101:18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9.11.201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ерия   61-АЗ 8261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 Муниципальное бюджетное учреждение культуры  "Дегтевский сельский Дом культуры"свидетельство о государственной регистрации права от 22.08.2014 61-АИ 441151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населенных пунктов - памятники и памятные знаки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сл.Дегтево ул.Садовая,8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101:18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9.11.201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ерия   61-АЗ 82612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 Муниципальное бюджетное учреждение культуры  "Дегтевский сельский Дом культуры"свидетельство о государственной регистрации права от 22.08.2014 61-АИ 441152</w:t>
            </w:r>
          </w:p>
        </w:tc>
      </w:tr>
      <w:tr>
        <w:trPr>
          <w:trHeight w:val="19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- памятники и памятные знаки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вская область Миллеровский район  14 м на запад от сл.Дегтево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6:9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06.12.201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ерия   61-АЗ 8262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 Муниципальное бюджетное учреждение культуры  "Дегтевский сельский Дом культуры"свидетельство о государственной регистрации права от 22.08.2014 61-АИ 441155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населенных пунктов - памятники и памятные знаки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сл.Дегтево ул.Садова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101:18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06.12.201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ерия   61-АЗ 82634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 Муниципальное бюджетное учреждение культуры  "Дегтевский сельский Дом культуры"свидетельство о государственной регистрации права от 22.08.2014 61-АИ 441150</w:t>
            </w:r>
          </w:p>
        </w:tc>
      </w:tr>
      <w:tr>
        <w:trPr>
          <w:trHeight w:val="19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- под опорами моста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Миллеровский район, 10 м на восток от  сл.Дегтево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6:98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8.03.201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ерия   61-АИ 27660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 земель населенных пунктов - для размещения объектов культуры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х.Закосьнов ул.Заречная,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80401: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5,0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3.04.201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ерия   61-АИ 33488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 Муниципальное бюджетное учреждение культуры  "Дегтевский сельский Дом культуры"свидетельство о государственной регистрации права от 22.08.2014 61-АИ 441149</w:t>
            </w:r>
          </w:p>
        </w:tc>
      </w:tr>
      <w:tr>
        <w:trPr>
          <w:trHeight w:val="11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 земель населенных пунктов - для размещения здания администрации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х.Хмызов пер.Советский, 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80101:4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,00</w:t>
            </w:r>
          </w:p>
        </w:tc>
        <w:tc>
          <w:tcPr>
            <w:tcW w:w="11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09.04.2014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ерия   61-АИ 27639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8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 земель населенных пунктов - Клуб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х.Еритовка ул.Центральная, 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80301: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4,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3.04.201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ерия   61-АИ 3348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 Муниципальное бюджетное учреждение культуры  "Дегтевский сельский Дом культуры" свидетельство о государственной регистрации права от 22.08.2014 61-АИ 441148</w:t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 земель сельскохозяйственного назначения - для сельскохозяйственного производства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с восточной стороны от х.Еритовки по б.Бараново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7: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0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5.03.201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ерия   61-АИ 27667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2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населенных пунктов- под мемориалом жертвам фашизма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х.Хмызов ул.Ленин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80101:6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0.01.201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ерия   61-АИ 59854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2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населенных пунктов - для размещения разворотной  и посадочной площадок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х.Еритовка ул.Центральна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80301:2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2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0.02.201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4500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населенных пунктов - для размещения  посадочной площадки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х.Хмызов ул.Ленин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80101:6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15.02.201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56396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9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- для размещения разворотной площадки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вская область, Миллеровский район, Дегтевское сельское поселение, в северной части кадастрового квартала 61:22:0600006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:22:0600006:1097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,6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15.02.201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56395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25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памятники и памятные знаки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-н Миллеровский, Дегтевское сельское поселение, в границах кадастрового квартала 61:22:060000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6:11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01.02.201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24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памятники и памятные знаки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-н Миллеровский, Дегтевское сельское поселение, в границах кадастрового квартала 61:22:060000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6:11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01.02.201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25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памятники и памятные знаки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-н Миллеровский, Дегтевское сельское поселение, в границах кадастрового квартала 61:22:060000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6:11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01.02.201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2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сельскохозяйственного назначения - коммунальное обслуживание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-н Миллеровский,  в границах кадастрового квартала 61:22:060000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7:3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9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16.08.201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населенных пунктов – зеленые насаждения, парки, скверы, малые архитектурные формы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Дегтевское сельское поселение, сл.Дегтево, ул. Российская, 3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101:23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7,8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12.08.201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 3.1 ФЗ "О введении в действие ЗК РФ №137 от 25.10.20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28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 благоустройство территории, для иных видов использования, характкрных для населенных пунктов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Дегтевское сельское поселение, сл.Дегтево, ул. Садова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101:23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17.11.20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 3.1 ФЗ "О введении в действие ЗК РФ №137 от 25.10.20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305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памятники и памятные знаки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-н Миллеровский,  в границах кадастрового квартала 61:22:060000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6:12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5,7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рава 21.03.201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иллеровского районного суда Ростовской области от19.11.2020., п. ст.3.1 Федерального закона "О введении в действие Земельного кодекса от25.10.2001 №137-Ф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,Государственная компания "Российские автомобильные дороги" Аренда, договор аренды земельного участка, передаваемого государственной компании "Российские автомобильные дороги", №1, выдан 17.01.2022. Срок договора аренды -49 лет</w:t>
            </w:r>
          </w:p>
        </w:tc>
      </w:tr>
      <w:tr>
        <w:trPr>
          <w:trHeight w:val="24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ействующие кладбища традиционного, урнового и смешанного захоронения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остовская область Миллеровский район сл.Дегтево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:22:0600006:16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сутствует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сутствует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70.5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никновение права 27.06.202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бственность ЕГРН 61:22:0600006:1645-61/183/2024-1 от 27.06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ое образование "Дегтевское сельское поселение"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зарегистрировано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91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Извещение о проведении собра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о согласовании местоположения 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раницы земельного участка</w:t>
      </w:r>
    </w:p>
    <w:p>
      <w:pPr>
        <w:pStyle w:val="Normal"/>
        <w:spacing w:before="0" w:after="200"/>
        <w:ind w:left="-426" w:right="-143" w:hanging="0"/>
        <w:rPr/>
      </w:pPr>
      <w:r>
        <w:rPr>
          <w:lang w:eastAsia="en-US"/>
        </w:rPr>
        <w:t xml:space="preserve">    </w:t>
      </w:r>
      <w:r>
        <w:rPr>
          <w:lang w:eastAsia="en-US"/>
        </w:rPr>
        <w:t xml:space="preserve">Кадастровым инженером Стрекоза Людмилой Викторовной, 346130, Ростовская область, Миллеровский район, г. Миллерово, ул. Октябрьская,20а </w:t>
      </w:r>
      <w:r>
        <w:rPr>
          <w:lang w:val="en-US" w:eastAsia="en-US"/>
        </w:rPr>
        <w:t>email</w:t>
      </w:r>
      <w:r>
        <w:rPr>
          <w:lang w:eastAsia="en-US"/>
        </w:rPr>
        <w:t xml:space="preserve">: </w:t>
      </w:r>
      <w:r>
        <w:rPr>
          <w:sz w:val="20"/>
          <w:szCs w:val="20"/>
          <w:u w:val="single"/>
          <w:lang w:eastAsia="en-US"/>
        </w:rPr>
        <w:t>LudmilaStrekoza72@yandex.ru</w:t>
      </w:r>
      <w:r>
        <w:rPr>
          <w:lang w:eastAsia="en-US"/>
        </w:rPr>
        <w:t xml:space="preserve"> тел. 8(</w:t>
      </w:r>
      <w:r>
        <w:rPr>
          <w:u w:val="single"/>
          <w:lang w:eastAsia="en-US"/>
        </w:rPr>
        <w:t>906)425-59-83</w:t>
      </w:r>
      <w:r>
        <w:rPr>
          <w:lang w:eastAsia="en-US"/>
        </w:rPr>
        <w:t xml:space="preserve">, № регистрации в государственном реестре лиц, осуществляющих кадастровую деятельность </w:t>
      </w:r>
      <w:r>
        <w:rPr>
          <w:u w:val="single"/>
          <w:lang w:eastAsia="en-US"/>
        </w:rPr>
        <w:t>26022</w:t>
      </w:r>
      <w:r>
        <w:rPr>
          <w:lang w:eastAsia="en-US"/>
        </w:rPr>
        <w:t xml:space="preserve">, выполняются кадастровые работы в отношении земельного участка с кадастровым № </w:t>
      </w:r>
      <w:bookmarkStart w:id="25" w:name="_Hlk178079333"/>
      <w:r>
        <w:rPr>
          <w:lang w:eastAsia="en-US"/>
        </w:rPr>
        <w:t>61:</w:t>
      </w:r>
      <w:bookmarkEnd w:id="25"/>
      <w:r>
        <w:rPr>
          <w:lang w:eastAsia="en-US"/>
        </w:rPr>
        <w:t>22:0080401:30, расположенного: Ростовская область, Миллеровский район, х.Закосьнов, ул.Степная,2, кадастровый квартал 61:22:0080401.</w:t>
      </w:r>
      <w:r>
        <w:rPr>
          <w:color w:val="22272F"/>
          <w:shd w:fill="FFFFFF" w:val="clear"/>
          <w:lang w:eastAsia="en-US"/>
        </w:rPr>
        <w:t xml:space="preserve"> Смежный земельный участок, в отношении местоположения границ которого проводится согласование: </w:t>
      </w:r>
      <w:r>
        <w:rPr>
          <w:lang w:eastAsia="en-US"/>
        </w:rPr>
        <w:t>61:22:0080401:27</w:t>
      </w:r>
    </w:p>
    <w:p>
      <w:pPr>
        <w:pStyle w:val="Normal"/>
        <w:spacing w:before="0" w:after="200"/>
        <w:ind w:left="-426" w:right="-143" w:hanging="142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Заказчиком кадастровых работ является Федоренко Геннадий Федорович, Ростовская область, Миллеровский район, х.Закосьнов, ул.Степная,2 тел.8(908)-508-25-75.</w:t>
      </w:r>
    </w:p>
    <w:p>
      <w:pPr>
        <w:pStyle w:val="Normal"/>
        <w:spacing w:before="0" w:after="200"/>
        <w:ind w:left="-426" w:right="-143" w:hanging="142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Собрание по поводу согласования местоположения границы состоится по адресу: Ростовская область, Миллеровский район, г. Миллерово, ул. Максима Горького, 23 (МУП «БТИ Миллеровского района», 2-й этаж, 9 кабинет) «09» января 2025г. в 10 часов 00 минут.  </w:t>
      </w:r>
    </w:p>
    <w:p>
      <w:pPr>
        <w:pStyle w:val="Normal"/>
        <w:spacing w:before="0" w:after="200"/>
        <w:ind w:left="-426" w:right="-143" w:hanging="0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С проектом межевого плана земельного участка можно ознакомиться по адресу: Ростовская область, Миллеровский район, г.Миллерово, ул.Максима Горького, 23 (МУП «БТИ Миллеровского района», 2-й этаж, 9 кабинет).</w:t>
      </w:r>
    </w:p>
    <w:p>
      <w:pPr>
        <w:pStyle w:val="Normal"/>
        <w:spacing w:before="0" w:after="200"/>
        <w:ind w:left="-426" w:right="-143" w:hanging="0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Требования о проведении согласования местоположения границ земельных участков на местности принимаются с «05» декабря 2024г. по «09» января 2025г., обоснованные возражения о местоположении границ земельных участков после ознакомления с проектом межевого плана принимаются с «05» декабря 2024г. по «09» января 2025г., по адресу: Ростовская область, Миллеровский район, г. Миллерово, ул. Максима Горького, 23 (МУП «БТИ Миллеровского района», 2-й этаж, 9 кабинет).</w:t>
      </w:r>
    </w:p>
    <w:p>
      <w:pPr>
        <w:pStyle w:val="Normal"/>
        <w:spacing w:before="0" w:after="200"/>
        <w:ind w:left="-426" w:right="-143" w:hanging="0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</w:p>
    <w:p>
      <w:pPr>
        <w:pStyle w:val="Normal"/>
        <w:spacing w:lineRule="auto" w:line="276" w:before="0" w:after="200"/>
        <w:ind w:left="-426" w:right="-143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426" w:right="-143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426" w:right="-143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426" w:right="-143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426" w:right="-143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426" w:right="-143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426" w:right="-143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FF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1"/>
    <w:qFormat/>
    <w:rPr>
      <w:sz w:val="24"/>
      <w:szCs w:val="24"/>
    </w:rPr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hd w:fill="FFFF00" w:val="clear"/>
      <w:spacing w:before="100" w:after="10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16">
    <w:name w:val="Основной текст1"/>
    <w:basedOn w:val="Normal"/>
    <w:qFormat/>
    <w:pPr>
      <w:spacing w:lineRule="exact" w:line="317" w:before="0" w:after="300"/>
    </w:pPr>
    <w:rPr>
      <w:color w:val="000000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3:00Z</dcterms:created>
  <dc:creator>user</dc:creator>
  <dc:description/>
  <cp:keywords/>
  <dc:language>en-US</dc:language>
  <cp:lastModifiedBy>Пользователь</cp:lastModifiedBy>
  <cp:lastPrinted>2022-11-15T11:12:00Z</cp:lastPrinted>
  <dcterms:modified xsi:type="dcterms:W3CDTF">2025-01-14T13:05:00Z</dcterms:modified>
  <cp:revision>7</cp:revision>
  <dc:subject/>
  <dc:title>РОСТОВСКАЯ ОБЛАСТЬ</dc:title>
</cp:coreProperties>
</file>