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27 ноября 2024 года   № 57                                                                  Дегтевское сельское посе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Вести в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ГТЕВСКОЕ  СЕЛЬСКОЕ ПОСЕЛЕНИЕ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ЕГТ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pacing w:val="20"/>
          <w:sz w:val="28"/>
          <w:szCs w:val="20"/>
        </w:rPr>
      </w:pPr>
      <w:r>
        <w:rPr>
          <w:rFonts w:eastAsia="Calibri"/>
          <w:b/>
          <w:spacing w:val="20"/>
          <w:sz w:val="28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брания депутатов Дегтевского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от 26.12.2023 года № 90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 бюджете Дегтевского сельского поселения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иллеровского района на 2024 год и на плановый 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иод 2025 и 2026 годов»</w:t>
      </w:r>
    </w:p>
    <w:p>
      <w:pPr>
        <w:pStyle w:val="Normal"/>
        <w:widowControl w:val="false"/>
        <w:ind w:firstLine="720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Принято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бранием депутатов</w:t>
        <w:tab/>
        <w:tab/>
        <w:tab/>
        <w:tab/>
        <w:t xml:space="preserve">      </w:t>
        <w:tab/>
        <w:t xml:space="preserve">           «26» ноября  2024 года</w:t>
      </w:r>
    </w:p>
    <w:p>
      <w:pPr>
        <w:pStyle w:val="Normal"/>
        <w:widowControl w:val="false"/>
        <w:ind w:firstLine="720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Calibri"/>
          <w:sz w:val="28"/>
        </w:rPr>
        <w:t xml:space="preserve"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Дегтевского сельского поселения от </w:t>
      </w:r>
      <w:r>
        <w:rPr>
          <w:rFonts w:eastAsia="Calibri"/>
          <w:sz w:val="28"/>
          <w:szCs w:val="28"/>
        </w:rPr>
        <w:t xml:space="preserve">30.11.2021 № 9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«Об утверждении Положения о бюджетном процессе в Дегтевского сельском поселении», </w:t>
      </w:r>
      <w:r>
        <w:rPr>
          <w:rFonts w:eastAsia="Calibri"/>
          <w:sz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Дегт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1. Внести в решение Собрания депутатов Дегтевского сельского поселения от 26.12.2023 № 90 «О бюджете Дегтевского сельского поселения Миллеровского района на 2024 год и на плановый период 2025 и 2026 годов» следующие изменения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одпункте 1.1 пункта 1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ервом цифры «15 995,8» заменить цифрами «15 759,1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абзаце втором цифры «16 898,3» заменить цифрами «16 661,6»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риложение  1  «Объем поступлений доходов бюджета Дегтевского сельского поселения Миллеровского района на 2024 год и на плановый период 2025 и 2026 годов 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>1.3. Приложение 2 «Источники финансирования дефицита бюджета Дегтевского сельского поселения Миллеровского района на 2024 год и на плановый период 2025 и 2026 годов» изложить в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4. Приложение 3 «Распределение бюджетных ассигнований по разделам и подразделам, целевым статьям (муниципальным программам Дегте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риложение 4 «Ведомственная структура расходов бюджета Дегтевского сельского поселения Миллеровского района на 2024 год и на плановый период  2025 и 2026 годов» изложить в редакции согласно приложению 4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риложение 5 «Распределение бюджетных ассигнований по целевым статьям (муниципальным программам Дегт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 2025 и 2026 годов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Приложение 6 «Иные межбюджетные трансферты, предоставляемые из бюджета Дегтев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Дегтевского сельского поселения органам местного самоуправления Миллеровского района на 2024 год и на плановый период  2025 и 2026 годов» 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8. Приложение 7 «Расходы за счет субвенций, предоставляемых бюджету Дегтевского сельского поселения Миллеровского района из областного бюджета на 2024 год и на плановый период 2025 и 2026 годов»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изложить в редакции согласно приложению 7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редседатель Собрания депутатов  –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глава Дегтевского сельского поселения  ____________   В.Н. Быкадоров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</w:t>
      </w:r>
      <w:r>
        <w:rPr>
          <w:rFonts w:eastAsia="Calibri"/>
          <w:vertAlign w:val="superscript"/>
        </w:rPr>
        <w:t>Подпись</w:t>
      </w:r>
      <w:r>
        <w:rPr>
          <w:rFonts w:eastAsia="Calibri"/>
        </w:rPr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  <w:sz w:val="28"/>
          <w:szCs w:val="28"/>
        </w:rPr>
        <w:t>сл. Дегтев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6» ноября 2024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№ </w:t>
      </w:r>
      <w:r>
        <w:rPr>
          <w:rFonts w:eastAsia="Calibri"/>
          <w:sz w:val="28"/>
          <w:szCs w:val="28"/>
        </w:rPr>
        <w:t>137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695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гте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ского сельского поселения от 26.12.2023 № 90 «О бюджете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ского  сельского поселения Миллеровског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на 2024 год и на плановый период 2025 и 2026 годов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гтев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Дегтев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ллеровского района на 2024 год 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 2025 и 2026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Дегт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2024 год и на плановый период 2025 и 2026 годов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363"/>
        <w:gridCol w:w="1276"/>
        <w:gridCol w:w="1276"/>
        <w:gridCol w:w="127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3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866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2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02,6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6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72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8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4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0 00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424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4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1,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гт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в решение Собрания депутатов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гтевского сельского поселения от 26.12.2023 № 90 «О бюджет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егтевского  сельского поселения Миллеро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24 год и на плановый 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1134"/>
        <w:jc w:val="right"/>
        <w:rPr/>
      </w:pPr>
      <w:r>
        <w:rPr/>
        <w:t xml:space="preserve">  </w:t>
      </w:r>
      <w:r>
        <w:rPr>
          <w:sz w:val="22"/>
          <w:szCs w:val="22"/>
        </w:rPr>
        <w:t>Приложение 2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гтевского сельского поселения 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Дегтевского сельского поселения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ллеровского района на 2024 год </w:t>
      </w:r>
    </w:p>
    <w:p>
      <w:pPr>
        <w:pStyle w:val="Normal"/>
        <w:ind w:firstLine="1134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 2025 и 2026 годов»</w:t>
      </w:r>
    </w:p>
    <w:p>
      <w:pPr>
        <w:pStyle w:val="Normal"/>
        <w:jc w:val="right"/>
        <w:rPr/>
      </w:pPr>
      <w:r>
        <w:rPr/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213"/>
        <w:gridCol w:w="4253"/>
      </w:tblGrid>
      <w:tr>
        <w:trPr>
          <w:trHeight w:val="32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 Дегтевского сельского поселения Миллеровского района 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222"/>
        <w:gridCol w:w="1276"/>
        <w:gridCol w:w="1275"/>
        <w:gridCol w:w="1276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 00 00 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9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9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91,2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9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 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 29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 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 291,2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 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 291,2</w:t>
            </w:r>
          </w:p>
        </w:tc>
      </w:tr>
      <w:tr>
        <w:trPr>
          <w:trHeight w:val="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4 0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 291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23" w:hRule="atLeast"/>
        </w:trPr>
        <w:tc>
          <w:tcPr>
            <w:tcW w:w="14425" w:type="dxa"/>
            <w:tcBorders/>
          </w:tcPr>
          <w:p>
            <w:pPr>
              <w:pStyle w:val="Normal"/>
              <w:snapToGrid w:val="false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гтев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ского сельского поселения от 26.12.2023  года № 90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Дегтев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ллеровского района на 2024 год 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 2025 и 2026 год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гтев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Дегтев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ллеровского района на 2024 год </w:t>
            </w:r>
          </w:p>
          <w:p>
            <w:pPr>
              <w:pStyle w:val="Normal"/>
              <w:ind w:firstLine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 2025 и 2026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969" w:firstLine="39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23" w:hRule="atLeast"/>
        </w:trPr>
        <w:tc>
          <w:tcPr>
            <w:tcW w:w="14425" w:type="dxa"/>
            <w:tcBorders/>
          </w:tcPr>
          <w:p>
            <w:pPr>
              <w:pStyle w:val="Normal"/>
              <w:ind w:left="-3969" w:firstLine="39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23" w:hRule="atLeast"/>
        </w:trPr>
        <w:tc>
          <w:tcPr>
            <w:tcW w:w="14425" w:type="dxa"/>
            <w:tcBorders/>
          </w:tcPr>
          <w:p>
            <w:pPr>
              <w:pStyle w:val="Normal"/>
              <w:ind w:left="-3969" w:firstLine="39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м Дегтевского сельского поселения и непрограммным</w:t>
            </w:r>
          </w:p>
        </w:tc>
      </w:tr>
      <w:tr>
        <w:trPr>
          <w:trHeight w:val="23" w:hRule="atLeast"/>
        </w:trPr>
        <w:tc>
          <w:tcPr>
            <w:tcW w:w="14425" w:type="dxa"/>
            <w:tcBorders/>
          </w:tcPr>
          <w:p>
            <w:pPr>
              <w:pStyle w:val="Normal"/>
              <w:ind w:left="-3969" w:firstLine="396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</w:t>
            </w:r>
          </w:p>
        </w:tc>
      </w:tr>
      <w:tr>
        <w:trPr>
          <w:trHeight w:val="23" w:hRule="atLeast"/>
        </w:trPr>
        <w:tc>
          <w:tcPr>
            <w:tcW w:w="14425" w:type="dxa"/>
            <w:tcBorders/>
          </w:tcPr>
          <w:p>
            <w:pPr>
              <w:pStyle w:val="Normal"/>
              <w:ind w:left="-3969" w:firstLine="396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24 год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и на плановый период 2025 и 2026 год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547"/>
        <w:gridCol w:w="550"/>
        <w:gridCol w:w="1610"/>
        <w:gridCol w:w="848"/>
        <w:gridCol w:w="1272"/>
        <w:gridCol w:w="1131"/>
        <w:gridCol w:w="1185"/>
      </w:tblGrid>
      <w:tr>
        <w:trPr>
          <w:trHeight w:val="30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6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27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1,2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6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7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24,5</w:t>
            </w:r>
          </w:p>
        </w:tc>
      </w:tr>
      <w:tr>
        <w:trPr>
          <w:trHeight w:val="22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1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0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7,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Дегтевского сельского поселения» (Иные межбюджетные трансферт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Специальные расхо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3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4</w:t>
            </w:r>
          </w:p>
        </w:tc>
      </w:tr>
      <w:tr>
        <w:trPr>
          <w:trHeight w:val="68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4.00.29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роведению мониторингов общественного мнения и обобщение социологических  исследований о состоянии коррупции в поселении в рамках подпрограммы «Противодействие  коррупции в Дегтевском сельском поселении» муниципальной программы Дегт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00.29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Специальные расхо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2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8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8</w:t>
            </w:r>
          </w:p>
        </w:tc>
      </w:tr>
      <w:tr>
        <w:trPr>
          <w:trHeight w:val="24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Дегтевского сельского поселения». (Расходы на выплаты персоналу государственных (муниципальных) органов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Дегтев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Дегте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Дегте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00.291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8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жилищного хозяйства в рамках подпрограммы «Ремонт и содержание многоквартирных домов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0.29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Уплата налогов, сборов и иных платежей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9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Уплата налогов, сборов и иных платежей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29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Уплата налогов, сборов и иных платежей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.(Лимит электроэнергии)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7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Дегтевского сельского поселения «Обеспечение качественными 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.2.00.29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29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межбюджетные трансферт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89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межбюджетные трансферт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00.S46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Дегтевского сельского поселения» (Иные межбюджетные трансферт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Дегтевском сельском поселении, дополнительное профессиональное образование лиц, занятых в системе местного самоуправления» муниципальной программы Дегт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89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3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8,5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2,4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Дегт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 – досуговой деятельности» муниципальной программы Дегтевского сельского поселения «Развитие культуры» (Субсидии бюджетным учрежден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6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Дегте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Дегтевского сельского поселения «Развитие культуры» (Субсидии бюджетным учрежден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Дегтевского сельского поселения «Развитие культуры» (Субсидии бюджетным учреждения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5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Дегтевского сельского поселения» (Иные межбюджетные трансферт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9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,2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</w:tr>
      <w:tr>
        <w:trPr>
          <w:trHeight w:val="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ющ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Дегтевского сельского поселения «Социальная  поддержка граждан» (Публичные нормативные социальные выплаты гражданам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сельских поселений по обеспечению проживающих в сельских поселениях, входящих в состав муниципального образования «Миллеровский район» и нуждающихся в жилых помещениях малоимущих граждан жилыми помещениями в рамках подпрограммы «Обеспечение жильем граждан, проживающих и работающих в сельской местности» муниципальной программы Дегтевского сельского поселения «Обеспечение доступным и комфортным жильем населения Дегтевского сельского поселения» (Иные межбюджетные трансферт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00.89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spacing w:lineRule="auto" w:line="276"/>
        <w:ind w:firstLine="1134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егтевского сельского поселения 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О внесении изменений в решение Собрания депутатов 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гтевского сельского поселения от 26.12.2023 года № 90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Дегтевского сельского поселения</w:t>
      </w:r>
    </w:p>
    <w:p>
      <w:pPr>
        <w:pStyle w:val="Normal"/>
        <w:spacing w:lineRule="auto" w:line="276"/>
        <w:ind w:firstLine="1134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иллеровского района на 2024 год 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 2025 и 2026 годов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 4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spacing w:lineRule="auto" w:line="276"/>
        <w:ind w:firstLine="1134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егтевского сельского поселения 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Дегтевского сельского поселения</w:t>
      </w:r>
    </w:p>
    <w:p>
      <w:pPr>
        <w:pStyle w:val="Normal"/>
        <w:spacing w:lineRule="auto" w:line="276"/>
        <w:ind w:firstLine="1134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иллеровского района на 2024 год </w:t>
      </w:r>
    </w:p>
    <w:p>
      <w:pPr>
        <w:pStyle w:val="Normal"/>
        <w:spacing w:lineRule="auto" w:line="276"/>
        <w:ind w:firstLine="1134"/>
        <w:jc w:val="right"/>
        <w:rPr/>
      </w:pPr>
      <w:r>
        <w:rPr/>
        <w:t>и на плановый период  2025 и 2026 годов»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20"/>
        <w:gridCol w:w="992"/>
        <w:gridCol w:w="851"/>
        <w:gridCol w:w="1701"/>
        <w:gridCol w:w="1275"/>
        <w:gridCol w:w="1134"/>
        <w:gridCol w:w="1134"/>
        <w:gridCol w:w="739"/>
        <w:gridCol w:w="395"/>
      </w:tblGrid>
      <w:tr>
        <w:trPr>
          <w:trHeight w:val="390" w:hRule="atLeast"/>
        </w:trPr>
        <w:tc>
          <w:tcPr>
            <w:tcW w:w="1492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гтевского сельского поселения Миллеровского района на 2024 год и на плановый период 2025 и 2026 годов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6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50"/>
        <w:gridCol w:w="567"/>
        <w:gridCol w:w="709"/>
        <w:gridCol w:w="1701"/>
        <w:gridCol w:w="709"/>
        <w:gridCol w:w="1134"/>
        <w:gridCol w:w="1134"/>
        <w:gridCol w:w="1134"/>
      </w:tblGrid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6 г.</w:t>
            </w:r>
          </w:p>
        </w:tc>
      </w:tr>
      <w:tr>
        <w:trPr>
          <w:trHeight w:val="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91,2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ДЕГТ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91,2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 327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</w:t>
            </w:r>
          </w:p>
        </w:tc>
      </w:tr>
      <w:tr>
        <w:trPr>
          <w:trHeight w:val="42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Дегте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4,3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,7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проведению мониторингов общественного мнения и обобщение социологических  исследований о состоянии коррупции в поселении в рамках подпрограммы «Противодействие  коррупции в Дегтевском сельском поселении» муниципальной программы Дегт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2,2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Дегтевского сельского поселения».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8,2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Дегтев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,6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Дегте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Дегте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мероприятия в области жилищного хозяйства в рамках подпрограммы «Ремонт и содержание многоквартирных домов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4.00.2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монт и содержание сетей уличного освещения.(Лимит электроэнергии)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7,7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зеленение территории поселения в рамках подпрограммы «Благоустройство» 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Дегтевского сельского поселения «Обеспечение качественными 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прочие мероприятия по благоустройству в рамках подпрограммы «Благоустройство» 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реализацию инициативных проектов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2.00.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Дегте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,3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Дегтевском сельском поселении, дополнительное профессиональное образование лиц, занятых в системе местного самоуправления» муниципальной программы Дегт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обеспечение деятельности муниципальных учреждений Дегт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 – досуговой деятельности» муниципальной программы Дегте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188,6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Дегте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Дегте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3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Дегте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9,5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Дегте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1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плата государственной пенсии за выслугу лет лицам, замещающ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Дегтевского сельского поселения «Социальная 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1,2</w:t>
            </w:r>
          </w:p>
        </w:tc>
      </w:tr>
      <w:tr>
        <w:trPr>
          <w:trHeight w:val="3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 на осуществление переданных полномочий сельских поселений по обеспечению проживающих в сельских поселениях, входящих в состав муниципального образования «Миллеровский район» и нуждающихся в жилых помещениях малоимущих граждан жилыми помещениями в рамках подпрограммы «Обеспечение жильем граждан, проживающих и работающих в сельской местности» муниципальной программы Дегтевского сельского поселения «Обеспечение доступным и комфортным жильем населения Дегте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.00.8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152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spacing w:lineRule="auto" w:line="276"/>
        <w:ind w:firstLine="1134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егтевского сельского поселения 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 внесении изменений в решение Собрания депутатов 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егтевского сельского поселения от 26.12.2023 года № 90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Дегтевского сельского поселения</w:t>
      </w:r>
    </w:p>
    <w:p>
      <w:pPr>
        <w:pStyle w:val="Normal"/>
        <w:spacing w:lineRule="auto" w:line="276"/>
        <w:ind w:firstLine="1134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иллеровского района на 2024 год 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 2025 и 2026 годов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5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spacing w:lineRule="auto" w:line="276"/>
        <w:ind w:firstLine="1134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егтевского сельского поселения 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О бюджете Дегтевского сельского поселения</w:t>
      </w:r>
    </w:p>
    <w:p>
      <w:pPr>
        <w:pStyle w:val="Normal"/>
        <w:spacing w:lineRule="auto" w:line="276"/>
        <w:ind w:firstLine="1134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иллеровского района на 2024 год </w:t>
      </w:r>
    </w:p>
    <w:p>
      <w:pPr>
        <w:pStyle w:val="Normal"/>
        <w:spacing w:lineRule="auto" w:line="276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 на плановый период  2025 и 2026 годов»</w:t>
      </w:r>
    </w:p>
    <w:p>
      <w:pPr>
        <w:pStyle w:val="Normal"/>
        <w:ind w:firstLine="113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целевым статьям (муниципальным программам Дегтевского сельског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еления и непрограммным направлениям деятельности)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уппам и подгруппам видов расходов, разделам, подраздела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ассификации расходов бюджетов на 2024 год и на плановый период 2025 и 2026 год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709"/>
        <w:gridCol w:w="708"/>
        <w:gridCol w:w="851"/>
        <w:gridCol w:w="1134"/>
        <w:gridCol w:w="1134"/>
        <w:gridCol w:w="1070"/>
      </w:tblGrid>
      <w:tr>
        <w:trPr>
          <w:trHeight w:val="64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 г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 г.</w:t>
            </w:r>
          </w:p>
        </w:tc>
      </w:tr>
      <w:tr>
        <w:trPr>
          <w:trHeight w:val="29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 0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 291,2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егт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46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730,2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 46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 730,2</w:t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 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 05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 327,0</w:t>
            </w:r>
          </w:p>
        </w:tc>
      </w:tr>
      <w:tr>
        <w:trPr>
          <w:trHeight w:val="14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6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,0</w:t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, информационное обеспечение и организация бюджетного процесса» муниципальной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Дегт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егте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Развитие муниципальной службы в Дегт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Дегтевском сельском поселении, дополнительное профессиональное образование лиц, занятых в системе местного самоуправления» муниципальной программы Дегт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егте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Дегте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Дегтев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егтевского сельского поселения «Обеспечение качественными жилищно-коммунальными услугами населения Дегт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9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24,6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2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2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9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7,7</w:t>
            </w:r>
          </w:p>
        </w:tc>
      </w:tr>
      <w:tr>
        <w:trPr>
          <w:trHeight w:val="4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ремонт и содержание сетей уличного освещения.(Лимит электроэнергии)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7,7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озеленение территории поселения в рамках подпрограммы «Благоустройство» 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2.00.2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Дегтевского сельского поселения «Обеспечение качественными 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прочие мероприятия по благоустройству в рамках подпрограммы «Благоустройство» 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2.00.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благоустройству общественных территорий поселений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2.00.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реализацию инициативных проектов в рамках подпрограммы «Благоустройство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2.00.S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Межевание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Ремонт и содержание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3,7</w:t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мероприятия в области жилищного хозяйства в рамках подпрограммы «Ремонт и содержание многоквартирных домов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4.00.2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Дегтевского сельского поселения «Обеспечение качественными жилищно-коммунальными услугами населения Дегт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3,7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егтевского сельского поселения «Обеспечение общественного 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Противодействие коррупции в Дегт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по проведению мониторингов общественного мнения и обобщение социологических  исследований о состоянии коррупции в поселении в рамках подпрограммы «Противодействие  коррупции в Дегтевском сельском поселении» муниципальной программы Дегте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егте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 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 61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 652,4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61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652,4</w:t>
            </w:r>
          </w:p>
        </w:tc>
      </w:tr>
      <w:tr>
        <w:trPr>
          <w:trHeight w:val="1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обеспечение деятельности муниципальных учреждений Дегтев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 – досуговой деятельности» муниципальной программы Дегте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 0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188,6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Дегте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-досуговой деятельности» муниципальной программы Дегте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,3</w:t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Дегте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9,5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егтев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9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91,2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,2</w:t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лата государственной пенсии за выслугу лет лицам, замещающ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Дегтевского сельского поселения «Социальная 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1,2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Дегтевского сельского поселения «Обеспечение доступным и  комфортным жильем населения Дегт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Обеспечение жильем граждан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на осуществление переданных полномочий сельских поселений по обеспечению проживающих в сельских поселениях, входящих в состав муниципального образования «Миллеровский район» и нуждающихся в жилых помещениях малоимущих граждан жилыми помещениями в рамках подпрограммы «Обеспечение жильем граждан, проживающих и работающих в сельской местности» муниципальной программы Дегтевского сельского поселения «Обеспечение доступным и комфортным жильем населения Дегтев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1.00.8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 функций иных органов местного самоуправления Дегт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791,3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5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791,3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Дегтевского сельского поселения».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8,2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иных органов местного самоуправления Дегтев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4,6</w:t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Дегтев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,6</w:t>
            </w:r>
          </w:p>
        </w:tc>
      </w:tr>
      <w:tr>
        <w:trPr>
          <w:trHeight w:val="113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Дегтев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,1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Дегтев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,3</w:t>
            </w:r>
          </w:p>
        </w:tc>
      </w:tr>
      <w:tr>
        <w:trPr>
          <w:trHeight w:val="1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9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2,2</w:t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4,3</w:t>
            </w:r>
          </w:p>
        </w:tc>
      </w:tr>
      <w:tr>
        <w:trPr>
          <w:trHeight w:val="1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Дегтевского сельского поселения».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56"/>
        <w:gridCol w:w="1361"/>
        <w:gridCol w:w="1361"/>
        <w:gridCol w:w="1361"/>
        <w:gridCol w:w="78"/>
      </w:tblGrid>
      <w:tr>
        <w:trPr>
          <w:trHeight w:val="255" w:hRule="atLeast"/>
          <w:cantSplit w:val="true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spacing w:lineRule="auto" w:line="276"/>
              <w:ind w:firstLine="113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spacing w:lineRule="auto" w:line="276"/>
              <w:ind w:firstLine="113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гтевского сельского поселения </w:t>
            </w:r>
          </w:p>
          <w:p>
            <w:pPr>
              <w:pStyle w:val="Normal"/>
              <w:spacing w:lineRule="auto" w:line="276"/>
              <w:ind w:firstLine="113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spacing w:lineRule="auto" w:line="276"/>
              <w:ind w:firstLine="113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гтевского сельского поселения от 26.12.2023 года № 90</w:t>
            </w:r>
          </w:p>
          <w:p>
            <w:pPr>
              <w:pStyle w:val="Normal"/>
              <w:spacing w:lineRule="auto" w:line="276"/>
              <w:ind w:firstLine="113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 бюджете Дегтевского сельского поселения</w:t>
            </w:r>
          </w:p>
          <w:p>
            <w:pPr>
              <w:pStyle w:val="Normal"/>
              <w:spacing w:lineRule="auto" w:line="276"/>
              <w:ind w:firstLine="113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иллеровского района на 2024 год </w:t>
            </w:r>
          </w:p>
          <w:p>
            <w:pPr>
              <w:pStyle w:val="Normal"/>
              <w:spacing w:lineRule="auto" w:line="276"/>
              <w:ind w:firstLine="113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 2025 и 2026 годов</w:t>
            </w:r>
          </w:p>
          <w:p>
            <w:pPr>
              <w:pStyle w:val="Normal"/>
              <w:spacing w:lineRule="auto" w:line="276"/>
              <w:ind w:firstLine="113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Дегтевского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О бюджет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ского  сельского поселения Миллеровск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24 год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из бюджета Дегтев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Дегтевского сельского поселения органам местного самоуправления Миллеровского района на 2024 год и на плановый период 2025 и 2026 годов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4 год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ные межбюджетные трансферты на осуществление переданных полномочий городского и сельских поселений по организации ритуальных услуг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сельских поселений по обеспечению проживающих в сельских поселениях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сельских поселений на реализацию инициативных проект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по благоустройству общественных территорий поселений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217" w:hRule="atLeast"/>
        </w:trPr>
        <w:tc>
          <w:tcPr>
            <w:tcW w:w="1528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гтев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ского сельского поселения от 26.12.2023 года № 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Дегте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ллеровского района на 2024 г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 2025 и 2026 год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439" w:hRule="atLeast"/>
        </w:trPr>
        <w:tc>
          <w:tcPr>
            <w:tcW w:w="1528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ев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528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Дегт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ллеровского района на 2024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на плановый период 2024 и 2025 год»</w:t>
            </w:r>
          </w:p>
        </w:tc>
      </w:tr>
      <w:tr>
        <w:trPr>
          <w:trHeight w:val="439" w:hRule="atLeast"/>
        </w:trPr>
        <w:tc>
          <w:tcPr>
            <w:tcW w:w="15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ходы за счет субвенций, предоставляемых бюджету Дегтевского сельского поселения Миллеровского района из областного бюджета на 2024 год и на плановый период 2025 и 2026 год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11"/>
        <w:gridCol w:w="850"/>
        <w:gridCol w:w="851"/>
        <w:gridCol w:w="850"/>
        <w:gridCol w:w="2552"/>
        <w:gridCol w:w="794"/>
        <w:gridCol w:w="1417"/>
        <w:gridCol w:w="567"/>
        <w:gridCol w:w="851"/>
        <w:gridCol w:w="85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венций, предоставленных бюджету Дегтев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й расходования средств субвен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11"/>
        <w:gridCol w:w="850"/>
        <w:gridCol w:w="851"/>
        <w:gridCol w:w="850"/>
        <w:gridCol w:w="2552"/>
        <w:gridCol w:w="794"/>
        <w:gridCol w:w="1417"/>
        <w:gridCol w:w="567"/>
        <w:gridCol w:w="851"/>
        <w:gridCol w:w="851"/>
        <w:gridCol w:w="851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ДЕГТЕ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Дегтевского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30.11.2021 № 9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в Дегтевском сельском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Миллеровского района»    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«26»  ноября  </w:t>
      </w:r>
      <w:r>
        <w:rPr>
          <w:b/>
          <w:bCs/>
          <w:sz w:val="28"/>
          <w:szCs w:val="28"/>
        </w:rPr>
        <w:t>2024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 xml:space="preserve">, Собрание депутатов Дегте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Решение Собрания депутатов Дегтевского сельского поселения от 30.11.2021 №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Дегтевском сельском поселении Миллеров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«4. </w:t>
      </w:r>
      <w:r>
        <w:rPr>
          <w:rFonts w:eastAsia="Calibri"/>
          <w:sz w:val="28"/>
          <w:szCs w:val="28"/>
        </w:rPr>
        <w:t xml:space="preserve">Муниципальные контракты заключаются в соответствии с планом-графиком закупок товаров, работ, услуг для обеспечения муниципальных нужд Дегте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10">
        <w:r>
          <w:rPr>
            <w:rStyle w:val="InternetLink"/>
            <w:rFonts w:eastAsia="Calibri"/>
            <w:color w:val="000000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и иными федеральными законами, регулирующими бюджетные правоотнош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части 3 статьи 23 после слов «предоставляются паспорта» дополнить словами «(проекты паспортов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Дегтевского сельского поселения опубликовать настоящее Решение и разместить его на официальном сайте Администрации Дегт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Мондик М.Н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– гла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гтевского сельского поселения                          __________  В.Н.Быкадор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. Дег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ноября 2024 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ДЕГТЕВ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от  30.07.2018 г № 88 «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самоуправления Дегтев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Дегтевского сельского поселения»»</w:t>
      </w:r>
    </w:p>
    <w:p>
      <w:pPr>
        <w:pStyle w:val="Normal"/>
        <w:tabs>
          <w:tab w:val="clear" w:pos="708"/>
          <w:tab w:val="left" w:pos="9355" w:leader="none"/>
        </w:tabs>
        <w:ind w:left="36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360" w:right="-18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ind w:left="36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                                          26 ноября 2024 года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                  14 декабря 2023 г. № 58-ЗС «Об областном бюджете на 2024 год и на плановый период 2025 и 2026 годов», постановлением Правительства Ростовской области  от  01  июля 2024 г.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Дегтевское сельское поселение», Собрание депутатов Дегтев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О: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Дегтевского сельского поселения от 30.07.2018 № 88 «Об оплате труда работников, осуществляющих техническое обеспечение деятельности органов местного самоуправления Дегтевского сельского поселения, и обслуживающего персонала органов местного самоуправления Дегтевского сельского поселения» следующие изменения:</w:t>
      </w:r>
    </w:p>
    <w:p>
      <w:pPr>
        <w:pStyle w:val="Normal"/>
        <w:spacing w:lineRule="exact" w:line="322"/>
        <w:ind w:right="126" w:firstLine="540"/>
        <w:jc w:val="both"/>
        <w:rPr/>
      </w:pPr>
      <w:r>
        <w:rPr>
          <w:sz w:val="28"/>
          <w:szCs w:val="28"/>
        </w:rPr>
        <w:t>1.1. Приложение 1 к Положению об оплате труда работников, осуществляющих техническое обеспечение деятельности органов местного самоуправления Дегтевского сельского поселения, и обслуживающего персонала органов местного самоуправления Дегтевского сельского поселения  изложить в редакции согласно приложению 1 к настоящему решению;</w:t>
      </w:r>
    </w:p>
    <w:p>
      <w:pPr>
        <w:pStyle w:val="Normal"/>
        <w:spacing w:lineRule="exact" w:line="322"/>
        <w:ind w:right="126" w:firstLine="540"/>
        <w:jc w:val="both"/>
        <w:rPr/>
      </w:pPr>
      <w:r>
        <w:rPr>
          <w:sz w:val="28"/>
          <w:szCs w:val="28"/>
        </w:rPr>
        <w:t>1.2. Приложение 2 к Положению об оплате труда работников, осуществляющих техническое обеспечение деятельности органов местного самоуправления Дегтевского сельского поселения, и обслуживающего персонала органов местного самоуправления Дегтевского сельского поселения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 подлежит официальному обнародованию и распространяется на правоотношения, возникшие с 1 октября 2024 года.</w:t>
      </w:r>
    </w:p>
    <w:p>
      <w:pPr>
        <w:pStyle w:val="Normal"/>
        <w:shd w:fill="FFFFFF" w:val="clear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Дегтевского сельского поселения Опенченко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редседатель Собрания депутатов  –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глава Дегтевского сельского поселения  ____________   В.Н. Быкадоров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</w:t>
      </w:r>
      <w:r>
        <w:rPr>
          <w:rFonts w:eastAsia="Calibri"/>
          <w:vertAlign w:val="superscript"/>
        </w:rPr>
        <w:t>Подпись</w:t>
      </w:r>
      <w:r>
        <w:rPr>
          <w:rFonts w:eastAsia="Calibri"/>
        </w:rPr>
        <w:tab/>
        <w:t xml:space="preserve">  </w:t>
      </w:r>
    </w:p>
    <w:p>
      <w:pPr>
        <w:pStyle w:val="TextBody"/>
        <w:rPr>
          <w:rFonts w:eastAsia="Calibri"/>
          <w:b/>
          <w:b/>
          <w:szCs w:val="28"/>
          <w:vertAlign w:val="superscript"/>
        </w:rPr>
      </w:pPr>
      <w:r>
        <w:rPr>
          <w:rFonts w:eastAsia="Calibri"/>
          <w:b/>
          <w:szCs w:val="28"/>
          <w:vertAlign w:val="superscript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л. Дегтево</w:t>
      </w:r>
    </w:p>
    <w:p>
      <w:pPr>
        <w:pStyle w:val="TextBody"/>
        <w:rPr>
          <w:szCs w:val="28"/>
        </w:rPr>
      </w:pPr>
      <w:r>
        <w:rPr>
          <w:szCs w:val="28"/>
        </w:rPr>
        <w:t>26  ноября 2024 года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ind w:left="5580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 xml:space="preserve">к решению </w:t>
      </w:r>
      <w:r>
        <w:rPr>
          <w:szCs w:val="28"/>
        </w:rPr>
        <w:t>Собрания депутатов</w:t>
      </w:r>
    </w:p>
    <w:p>
      <w:pPr>
        <w:pStyle w:val="Heading1"/>
        <w:ind w:left="5580" w:hanging="0"/>
        <w:jc w:val="right"/>
        <w:rPr>
          <w:szCs w:val="28"/>
        </w:rPr>
      </w:pPr>
      <w:r>
        <w:rPr>
          <w:szCs w:val="28"/>
        </w:rPr>
        <w:t>Дегтевского сельского поселения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 xml:space="preserve">от  26.11.2024  № 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left="180" w:firstLine="540"/>
        <w:jc w:val="right"/>
        <w:rPr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Cs/>
          <w:sz w:val="28"/>
          <w:szCs w:val="28"/>
        </w:rPr>
        <w:t>«Приложение 1</w:t>
      </w:r>
    </w:p>
    <w:p>
      <w:pPr>
        <w:pStyle w:val="Normal"/>
        <w:autoSpaceDE w:val="false"/>
        <w:ind w:left="180" w:firstLine="540"/>
        <w:jc w:val="right"/>
        <w:rPr>
          <w:bCs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sz w:val="28"/>
          <w:szCs w:val="28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гтевского сельского поселения,</w:t>
      </w:r>
    </w:p>
    <w:p>
      <w:pPr>
        <w:pStyle w:val="Normal"/>
        <w:autoSpaceDE w:val="false"/>
        <w:ind w:left="1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амоуправления Дегтевского сельского поселения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ind w:left="18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>в органах местного самоуправления Дегтевского сельского поселения должности, не отнесенные к должностям муниципальной службы Дегтевского сельского поселения, и осуществляющих техническое обеспечение деятельности органов местного самоуправления Дегтевского сельского поселения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2"/>
        <w:gridCol w:w="3993"/>
        <w:gridCol w:w="520"/>
      </w:tblGrid>
      <w:tr>
        <w:trPr>
          <w:trHeight w:val="6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,00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,00».</w:t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580" w:hanging="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Heading1"/>
        <w:ind w:left="5580" w:hanging="0"/>
        <w:jc w:val="right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1"/>
        <w:ind w:left="5580" w:hanging="0"/>
        <w:jc w:val="right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1"/>
        <w:ind w:left="5580" w:hanging="0"/>
        <w:jc w:val="right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1"/>
        <w:ind w:left="5580" w:hanging="0"/>
        <w:jc w:val="right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1"/>
        <w:ind w:left="5580" w:hanging="0"/>
        <w:jc w:val="right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1"/>
        <w:ind w:left="5580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>Приложение 2</w:t>
      </w:r>
    </w:p>
    <w:p>
      <w:pPr>
        <w:pStyle w:val="Heading1"/>
        <w:ind w:left="5580" w:hanging="0"/>
        <w:jc w:val="right"/>
        <w:rPr>
          <w:spacing w:val="-4"/>
          <w:szCs w:val="28"/>
        </w:rPr>
      </w:pPr>
      <w:r>
        <w:rPr>
          <w:spacing w:val="-4"/>
          <w:szCs w:val="28"/>
        </w:rPr>
        <w:t xml:space="preserve">к решению </w:t>
      </w:r>
      <w:r>
        <w:rPr>
          <w:szCs w:val="28"/>
        </w:rPr>
        <w:t>Собрания депутатов</w:t>
      </w:r>
    </w:p>
    <w:p>
      <w:pPr>
        <w:pStyle w:val="Heading1"/>
        <w:ind w:left="5580" w:hanging="0"/>
        <w:jc w:val="right"/>
        <w:rPr>
          <w:szCs w:val="28"/>
        </w:rPr>
      </w:pPr>
      <w:r>
        <w:rPr>
          <w:szCs w:val="28"/>
        </w:rPr>
        <w:t>Дегтевского сельского поселения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11.2024   № 139 </w:t>
      </w:r>
    </w:p>
    <w:p>
      <w:pPr>
        <w:pStyle w:val="Normal"/>
        <w:autoSpaceDE w:val="false"/>
        <w:ind w:left="180"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80"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left="1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гтевского сельского поселения,</w:t>
      </w:r>
    </w:p>
    <w:p>
      <w:pPr>
        <w:pStyle w:val="Normal"/>
        <w:autoSpaceDE w:val="false"/>
        <w:ind w:left="18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амоуправления Дегтев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водителей легковых </w:t>
        <w:br/>
        <w:t xml:space="preserve">автомобилей, включенных в штатные расписания </w:t>
        <w:br/>
        <w:t>органов местного самоуправления Дегтевского сельского поселения</w:t>
      </w:r>
    </w:p>
    <w:p>
      <w:pPr>
        <w:pStyle w:val="Normal"/>
        <w:tabs>
          <w:tab w:val="clear" w:pos="708"/>
          <w:tab w:val="left" w:pos="1620" w:leader="none"/>
          <w:tab w:val="left" w:pos="2040" w:leader="none"/>
        </w:tabs>
        <w:ind w:left="180" w:firstLine="540"/>
        <w:jc w:val="both"/>
        <w:rPr/>
      </w:pPr>
      <w:r>
        <w:rPr/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709"/>
        <w:gridCol w:w="851"/>
        <w:gridCol w:w="850"/>
        <w:gridCol w:w="851"/>
        <w:gridCol w:w="992"/>
        <w:gridCol w:w="850"/>
        <w:gridCol w:w="2127"/>
      </w:tblGrid>
      <w:tr>
        <w:trPr>
          <w:trHeight w:val="1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-кацион-ные раз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ква-лифициро-ванные  рабочие</w:t>
            </w:r>
          </w:p>
        </w:tc>
      </w:tr>
      <w:tr>
        <w:trPr>
          <w:trHeight w:val="2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авки зарабо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платы (рублей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pacing w:lineRule="exact" w:line="322"/>
        <w:ind w:left="180" w:right="-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ДЕГТЕВСКОГО СЕЛЬСКОГО ПОСЕЛЕ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еречня имущества,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емого к передаче из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егтевское сельское поселение»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ллеровского района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федеральную собственность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ринято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</w:rPr>
        <w:t>Собранием депутатов                                      «26» ноября 2024 год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154 Федерального закона от 22.08.2004                 № 122-ФЗ «О внесении изменений в законодательные акты Российской Федерации и признании утратившими 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муниципальной  собственности в собственность субъекта Российской Федерации или муниципальную собственность, из муниципальной собственности в федеральную собственность или собственность субъекта Российской Федерации»,  рассмотрев письмо Государственной компании Российские автомобильные дороги (Государственная компания «Автодор» Ростовский филиал)  от 09.08.2024 № 2779-РФ, руководствуясь Уставом муниципального образования  «Дегтевское сельское поселение», Собрание депутатов Дегтевского сельского поселения.</w:t>
      </w:r>
    </w:p>
    <w:p>
      <w:pPr>
        <w:pStyle w:val="Normal"/>
        <w:ind w:left="-360" w:right="-185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360" w:right="-1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ind w:left="-360" w:right="-18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    Утвердить      перечень   имущества,    предлагаемого   к      передаче     из муниципальной собственности муниципального образования «</w:t>
      </w:r>
      <w:r>
        <w:rPr>
          <w:sz w:val="28"/>
          <w:szCs w:val="28"/>
        </w:rPr>
        <w:t>Дегте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 Миллеровского района  в федеральную собственность, согласно прилож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Председатель Собрания депутатов  –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глава Дегтевского сельского поселения  ____________   В.Н. Быкадоров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Calibri"/>
        </w:rPr>
        <w:tab/>
        <w:tab/>
        <w:tab/>
        <w:tab/>
        <w:tab/>
        <w:t xml:space="preserve">                                </w:t>
      </w:r>
      <w:r>
        <w:rPr>
          <w:rFonts w:eastAsia="Calibri"/>
          <w:vertAlign w:val="superscript"/>
        </w:rPr>
        <w:t>Подпись</w:t>
      </w:r>
      <w:r>
        <w:rPr>
          <w:rFonts w:eastAsia="Calibri"/>
        </w:rPr>
        <w:tab/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ноября  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>к решению Собрания депутатов    Дегтевского сельского поселения Миллеровского района «Об утверждении перечня  имущества, предлагаемого к передаче из муниципальной  собственности  муниципального образования «Дегтевское сельское поселение» Миллеровского района в федеральную собственность» от 26 ноября.2024 г. № 140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муниципальной собственности муниципального образования «Дегтевское сельское поселение»  Миллеровского района в федеральную  собственность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1843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ий район,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Дегт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61:22:0030101:1215,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898 кв.м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1"/>
    <w:qFormat/>
    <w:rPr>
      <w:sz w:val="24"/>
      <w:szCs w:val="24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75973005A5B6130141F162EAD330DF5C93BE5714F3EFFD80C8C4D6B08Au8K7N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3:00Z</dcterms:created>
  <dc:creator>user</dc:creator>
  <dc:description/>
  <cp:keywords/>
  <dc:language>en-US</dc:language>
  <cp:lastModifiedBy>Пользователь</cp:lastModifiedBy>
  <cp:lastPrinted>2022-11-15T11:12:00Z</cp:lastPrinted>
  <dcterms:modified xsi:type="dcterms:W3CDTF">2025-01-13T08:21:00Z</dcterms:modified>
  <cp:revision>5</cp:revision>
  <dc:subject/>
  <dc:title>РОСТОВСКАЯ ОБЛАСТЬ</dc:title>
</cp:coreProperties>
</file>