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8 ноября 2024 года   № 56                                                                  Дегте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ти в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ГТЕ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Дегт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Постановлением Собрания депутатов  Дегтевского сельского поселения от 05</w:t>
      </w:r>
      <w:r>
        <w:rPr>
          <w:i/>
          <w:sz w:val="28"/>
          <w:szCs w:val="28"/>
        </w:rPr>
        <w:t>.11.</w:t>
      </w:r>
      <w:r>
        <w:rPr>
          <w:sz w:val="28"/>
          <w:szCs w:val="28"/>
        </w:rPr>
        <w:t>2024  №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роекта решения Собрания депутатов Дег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гтевского сельского поселения Миллеровского района на 2025 год и на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  Проект решения Собрания депутатов Дегтевского сельского поселения «О бюджете Дегтевского сельского поселения Миллеровского района на 2025 год и на плановый период 2026 и 2027 годов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6"/>
        <w:gridCol w:w="2754"/>
        <w:gridCol w:w="1897"/>
        <w:gridCol w:w="2837"/>
      </w:tblGrid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5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брания депутатов Дегтевского сельского поселения «О бюджете Дег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25 год 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твердить проект </w:t>
            </w:r>
            <w:r>
              <w:rPr>
                <w:sz w:val="28"/>
                <w:szCs w:val="28"/>
              </w:rPr>
              <w:t>Собрания депутатов Дегтевского сельского поселения «О бюджете Дег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25 год и на плановый период 2026 и 2027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депутатов Дегтевского сельского поселения утвердить проект  решения Собрания депутатов Дегтевского сельского поселения «О бюджете Дег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25 год 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В.Н. Быка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ser</dc:creator>
  <dc:description/>
  <dc:language>en-US</dc:language>
  <cp:lastModifiedBy>Пользователь</cp:lastModifiedBy>
  <cp:lastPrinted>2022-11-15T11:12:00Z</cp:lastPrinted>
  <dcterms:modified xsi:type="dcterms:W3CDTF">2024-11-18T13:33:00Z</dcterms:modified>
  <cp:revision>2</cp:revision>
  <dc:subject/>
  <dc:title>РОСТОВСКАЯ ОБЛАСТЬ</dc:title>
</cp:coreProperties>
</file>