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27 января 2025 года   № 60                                                   Дегтевское сельское посе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Вести в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ЕГТЕВСКОЕ СЕЛЬСКОЕ ПОСЕЛЕНИЕ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ЕГТ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брания депутатов Дегтевского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 от 26.12.2024 года № 145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О бюджете Дегтевского сельского поселения 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иллеровского района на 2025 год и на плановый 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иод 2026 и 2027 годов»</w:t>
      </w:r>
    </w:p>
    <w:p>
      <w:pPr>
        <w:pStyle w:val="Normal"/>
        <w:widowControl w:val="false"/>
        <w:ind w:firstLine="720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>Принято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бранием депутатов</w:t>
        <w:tab/>
        <w:tab/>
        <w:tab/>
        <w:tab/>
        <w:t xml:space="preserve">      </w:t>
        <w:tab/>
        <w:t xml:space="preserve">           «27» января 2025 года</w:t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Calibri"/>
          <w:sz w:val="28"/>
        </w:rPr>
        <w:t xml:space="preserve"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Дегтевского сельского поселения от </w:t>
      </w:r>
      <w:r>
        <w:rPr>
          <w:rFonts w:eastAsia="Calibri"/>
          <w:sz w:val="28"/>
          <w:szCs w:val="28"/>
        </w:rPr>
        <w:t xml:space="preserve">30.11.2021 № 9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«Об утверждении Положения о бюджетном процессе в Дегтевского сельском поселении», </w:t>
      </w:r>
      <w:r>
        <w:rPr>
          <w:rFonts w:eastAsia="Calibri"/>
          <w:sz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Дегте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1. Внести в решение Собрания депутатов Дегтевского сельского поселения от 26.12.2024 № 145 «О бюджете Дегтевского сельского поселения Миллеровского района на 2025 год и на плановый период 2026 и 2027 годов» следующие изменения: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одпункте 1.1 пункта 1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</w:rPr>
        <w:t>а) в абзаце втором цифры «16 848,0» заменить цифрами «17 040,8»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абзаце пятом цифры «0,0» заменить цифрами «192,8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/>
          <w:sz w:val="28"/>
          <w:szCs w:val="28"/>
        </w:rPr>
        <w:t>1.3. Приложение 2 «Источники финансирования дефицита бюджета Дегтевского сельского поселения Миллеровского района на 2025 год и на плановый период 2026 и 2027 годов» изложить в редакции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4. Приложение 3 «Распределение бюджетных ассигнований по разделам и подразделам, целевым статьям (муниципальным программам Дегте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риложение 4 «Ведомственная структура расходов бюджета Дегтевского сельского поселения Миллеровского района на 2025 год и на плановый период  2026 и 2027 годов» изложить в редакции согласно приложению 3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Приложение 5 «Распределение бюджетных ассигнований по целевым статьям (муниципальным программам Дегт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 2026 и 2027 годов» изложить в редакции согласно приложению 4 к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Председатель Собрания депутатов  –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глава Дегтевского сельского поселения  ____________   В.Н. Быкадоров</w:t>
      </w:r>
    </w:p>
    <w:p>
      <w:pPr>
        <w:pStyle w:val="Normal"/>
        <w:rPr>
          <w:rFonts w:eastAsia="Calibri"/>
          <w:vertAlign w:val="superscript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</w:t>
      </w:r>
      <w:r>
        <w:rPr>
          <w:rFonts w:eastAsia="Calibri"/>
          <w:vertAlign w:val="superscript"/>
        </w:rPr>
        <w:t>Подпись</w:t>
      </w:r>
      <w:r>
        <w:rPr>
          <w:rFonts w:eastAsia="Calibri"/>
        </w:rPr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  <w:sz w:val="28"/>
          <w:szCs w:val="28"/>
        </w:rPr>
        <w:t>сл. Дегтев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7» января 2025 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5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гт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внесении изменений в решение Собрания депутатов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егтевского сельского поселения от 26.12.2024 № 145 «О бюджет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егтевского  сельского поселения Миллер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района на 2025 год и на плановый период 2026 и 2027 годов»</w:t>
      </w: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я депутатов Дегтев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 «О бюджете</w:t>
      </w:r>
    </w:p>
    <w:p>
      <w:pPr>
        <w:pStyle w:val="Normal"/>
        <w:autoSpaceDE w:val="false"/>
        <w:jc w:val="right"/>
        <w:rPr/>
      </w:pPr>
      <w:r>
        <w:rPr/>
        <w:t>Дегтевского  сельского поселения Миллеровского</w:t>
      </w:r>
    </w:p>
    <w:p>
      <w:pPr>
        <w:pStyle w:val="Normal"/>
        <w:autoSpaceDE w:val="false"/>
        <w:jc w:val="right"/>
        <w:rPr/>
      </w:pPr>
      <w:r>
        <w:rPr/>
        <w:t>района на 2025 год и на плановый период 2026 и 2027 годов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213"/>
        <w:gridCol w:w="4253"/>
      </w:tblGrid>
      <w:tr>
        <w:trPr>
          <w:trHeight w:val="32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5" w:hRule="atLeast"/>
        </w:trPr>
        <w:tc>
          <w:tcPr>
            <w:tcW w:w="150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егтевского сельского поселения Миллеровского района на 2025 год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6 и 2027 годов</w:t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080"/>
        <w:gridCol w:w="1418"/>
        <w:gridCol w:w="1134"/>
        <w:gridCol w:w="1417"/>
      </w:tblGrid>
      <w:tr>
        <w:trPr>
          <w:trHeight w:val="27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 00 00 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 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6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30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 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6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30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 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6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30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 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6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30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0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6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30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0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6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30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0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6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30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0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6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3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Дегтевского сельского поселения </w:t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 xml:space="preserve">«О внесении изменений в решение Собрания депутатов </w:t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>Дегтевского сельского поселения от 26.12.2024 № 145 «О бюджете</w:t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>Дегтевского  сельского поселения Миллеровского</w:t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>района на 2025 год и на плановый период 2026 и 2027 годов»</w:t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>Приложение  3</w:t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Дегтевского сельского поселения </w:t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>«О бюджете Дегтевского сельского поселения</w:t>
      </w:r>
    </w:p>
    <w:p>
      <w:pPr>
        <w:pStyle w:val="Normal"/>
        <w:ind w:firstLine="1134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иллеровского района на 2025 год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на плановый период  2026 и 2027 годов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5"/>
          <w:sz w:val="32"/>
          <w:szCs w:val="32"/>
          <w:lang w:eastAsia="en-US"/>
        </w:rPr>
      </w:pPr>
      <w:r>
        <w:rPr>
          <w:rFonts w:eastAsia="Calibri"/>
          <w:b/>
          <w:bCs/>
          <w:smallCaps/>
          <w:spacing w:val="5"/>
          <w:sz w:val="32"/>
          <w:szCs w:val="32"/>
          <w:lang w:eastAsia="en-US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b/>
          <w:b/>
          <w:spacing w:val="5"/>
          <w:sz w:val="32"/>
          <w:szCs w:val="32"/>
          <w:lang w:eastAsia="en-US"/>
        </w:rPr>
      </w:pPr>
      <w:r>
        <w:rPr>
          <w:rFonts w:eastAsia="Calibri"/>
          <w:b/>
          <w:bCs/>
          <w:smallCaps/>
          <w:spacing w:val="5"/>
          <w:sz w:val="32"/>
          <w:szCs w:val="32"/>
          <w:lang w:eastAsia="en-US"/>
        </w:rPr>
        <w:t>по разделам и подразделам, целевым статьям (муниципальным программам</w:t>
      </w:r>
    </w:p>
    <w:p>
      <w:pPr>
        <w:pStyle w:val="Normal"/>
        <w:jc w:val="center"/>
        <w:rPr>
          <w:rFonts w:eastAsia="Calibri"/>
          <w:b/>
          <w:b/>
          <w:spacing w:val="5"/>
          <w:sz w:val="32"/>
          <w:szCs w:val="32"/>
          <w:lang w:eastAsia="en-US"/>
        </w:rPr>
      </w:pPr>
      <w:r>
        <w:rPr>
          <w:rFonts w:eastAsia="Calibri"/>
          <w:b/>
          <w:bCs/>
          <w:smallCaps/>
          <w:spacing w:val="5"/>
          <w:sz w:val="32"/>
          <w:szCs w:val="32"/>
          <w:lang w:eastAsia="en-US"/>
        </w:rPr>
        <w:t>Дегтевского сельского поселения и непрограммным направлениям деятельности),</w:t>
      </w:r>
    </w:p>
    <w:p>
      <w:pPr>
        <w:pStyle w:val="Normal"/>
        <w:jc w:val="center"/>
        <w:rPr>
          <w:rFonts w:eastAsia="Calibri"/>
          <w:b/>
          <w:b/>
          <w:spacing w:val="5"/>
          <w:sz w:val="32"/>
          <w:szCs w:val="32"/>
          <w:lang w:eastAsia="en-US"/>
        </w:rPr>
      </w:pPr>
      <w:r>
        <w:rPr>
          <w:rFonts w:eastAsia="Calibri"/>
          <w:b/>
          <w:bCs/>
          <w:smallCaps/>
          <w:spacing w:val="5"/>
          <w:sz w:val="32"/>
          <w:szCs w:val="32"/>
          <w:lang w:eastAsia="en-US"/>
        </w:rPr>
        <w:t>группам и подгруппам видов расходов классификации расходов бюджетов</w:t>
      </w:r>
    </w:p>
    <w:p>
      <w:pPr>
        <w:pStyle w:val="Normal"/>
        <w:jc w:val="center"/>
        <w:rPr>
          <w:rFonts w:eastAsia="Calibri"/>
          <w:b/>
          <w:b/>
          <w:spacing w:val="5"/>
          <w:sz w:val="32"/>
          <w:szCs w:val="32"/>
          <w:lang w:eastAsia="en-US"/>
        </w:rPr>
      </w:pPr>
      <w:r>
        <w:rPr>
          <w:rFonts w:eastAsia="Calibri"/>
          <w:b/>
          <w:bCs/>
          <w:smallCaps/>
          <w:spacing w:val="5"/>
          <w:sz w:val="32"/>
          <w:szCs w:val="32"/>
          <w:lang w:eastAsia="en-US"/>
        </w:rPr>
        <w:t>на 2025 год  и на плановый период 2026 и 2027 годов</w:t>
      </w:r>
    </w:p>
    <w:p>
      <w:pPr>
        <w:pStyle w:val="Normal"/>
        <w:jc w:val="right"/>
        <w:rPr>
          <w:rFonts w:eastAsia="Calibri"/>
          <w:b/>
          <w:b/>
          <w:spacing w:val="5"/>
          <w:sz w:val="32"/>
          <w:szCs w:val="32"/>
          <w:lang w:eastAsia="en-US"/>
        </w:rPr>
      </w:pPr>
      <w:r>
        <w:rPr>
          <w:rFonts w:eastAsia="Calibri"/>
          <w:b/>
          <w:spacing w:val="5"/>
          <w:sz w:val="32"/>
          <w:szCs w:val="3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                                           </w:t>
      </w:r>
      <w:r>
        <w:rPr/>
        <w:t>(тыс.рублей)</w:t>
      </w:r>
    </w:p>
    <w:tbl>
      <w:tblPr>
        <w:tblW w:w="15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  <w:gridCol w:w="707"/>
        <w:gridCol w:w="696"/>
        <w:gridCol w:w="1596"/>
        <w:gridCol w:w="696"/>
        <w:gridCol w:w="1413"/>
        <w:gridCol w:w="1134"/>
        <w:gridCol w:w="1155"/>
      </w:tblGrid>
      <w:tr>
        <w:trPr>
          <w:trHeight w:val="476" w:hRule="atLeast"/>
        </w:trPr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516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 5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 618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 850,9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49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982,5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Дегт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49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982,5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49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982,5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4.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49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982,5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4.02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554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814,5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4.02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7,6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функций органов местного самоуправления (Уплата налогов, сборов и иных платеж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01.4.02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5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4.02.29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4.02.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(Иные межбюджетные трансферт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.9.00.89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выборов депутатов Собрания депутатов (Специальные расхо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.9.00.9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8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Дегт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01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4.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4.02.29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нансовое обеспечение иных расходов бюджета Дегтевского сельского поселения Миллеровского района. (Уплата налогов, сборов и иных платеж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4.02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5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Дегтевского сельского поселения «Обеспечение качественными жилищно-коммунальными услугами населения Дегтевского сельского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 «Ремонт и содержание многоквартирных домов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4.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уплату взносов на капитальный ремонт общего имущества многоквартирн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4.04.29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Дегтевского сельского поселения «Обеспечение общественного  порядка и противодействие преступ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 «Противодействие коррупции в Дегтевском сельском поселени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4.01.29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1,8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1,8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.9.00.92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8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1,8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4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8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8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8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5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2,6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Дегтев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 «Пожарная безопасность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по обеспечению противо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4.01.29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Дегтевского сельского поселения «Обеспечение качественными жилищно-коммунальными услугами населения Дегтевского сельского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 «Межевание земельных участков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4.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4.03.29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2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8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88,8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Дегтевского сельского поселения «Обеспечение качественными жилищно-коммунальными услугами населения Дегтевского сельского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 «Ремонт и содержание многоквартирных домов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4.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мероприятия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4.04.29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Дегтевского сельского поселения «Обеспечение качественными жилищно-коммунальными услугами населения Дегтевского сельского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 «Мероприятия в области коммунального хозяйств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текущий ремонт и содержание объектов 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4.01.29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текущий ремонт и содержание объектов коммунального хозяйства (Уплата налогов, сборов и иных платеж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4.01.29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5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Дегтевского сельского поселения «Обеспечение качественными жилищно-коммунальными услугами населения Дегтевского сельского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 «Благоустройство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4.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ремонт и содержание сете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4.02.29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ремонт и содержание сетей уличного освещения (лимит электроэнерг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4.02.290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8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зеленение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4.02.29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05.4.02.29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4.02.29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.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(Иные межбюджетные трансферт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.9.00.89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Дегтевского сельского поселения «Муниципальная политик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 «Развитие муниципальной службы в Дегт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4.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4.01.29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334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065,1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298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027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Дегтевского сельского поселения «Развитие культур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298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027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298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027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Комплекс процессных мероприятий «Развитие культурно - досуговой деятель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298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027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муниципальных учреждений Дегтев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4.01.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1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 8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4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699,8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организации и проведению конкурсов, торжественных и иных мероприятий в области культуры (Субсидии бюджетным учрежден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4.01.29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1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(Субсидии бюджетным учрежден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08.4.01.29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1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.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,1</w:t>
            </w:r>
          </w:p>
        </w:tc>
      </w:tr>
      <w:tr>
        <w:trPr>
          <w:trHeight w:val="11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(Иные межбюджетные трансферт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.9.00.89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,1</w:t>
            </w:r>
          </w:p>
        </w:tc>
      </w:tr>
      <w:tr>
        <w:trPr>
          <w:trHeight w:val="11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4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94,3</w:t>
            </w:r>
          </w:p>
        </w:tc>
      </w:tr>
      <w:tr>
        <w:trPr>
          <w:trHeight w:val="11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94,3</w:t>
            </w:r>
          </w:p>
        </w:tc>
      </w:tr>
      <w:tr>
        <w:trPr>
          <w:trHeight w:val="11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Дегтевского сельского поселения «Социальная поддержка граждан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4,3</w:t>
            </w:r>
          </w:p>
        </w:tc>
      </w:tr>
      <w:tr>
        <w:trPr>
          <w:trHeight w:val="11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.4.01.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54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7 0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667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301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>Приложение 3</w:t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Дегтевского сельского поселения </w:t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 xml:space="preserve">«О внесении изменений в решение Собрания депутатов </w:t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>Дегтевского сельского поселения от 26.12.2024 № 145 «О бюджете</w:t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>Дегтевского  сельского поселения Миллеровского</w:t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 xml:space="preserve">района на 2025 год и на плановый период 2026 и 2027 годов»                                                                                    </w:t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>Приложение  4</w:t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>к решению Собрания депутатов</w:t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Дегтевского сельского поселения </w:t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>«О бюджете Дегтевского сельского поселения</w:t>
      </w:r>
    </w:p>
    <w:p>
      <w:pPr>
        <w:pStyle w:val="Normal"/>
        <w:ind w:firstLine="1134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иллеровского района на 2025 год </w:t>
      </w:r>
    </w:p>
    <w:p>
      <w:pPr>
        <w:pStyle w:val="Normal"/>
        <w:ind w:firstLine="1134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на плановый период  2026 и 2027 годов»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390" w:hRule="atLeast"/>
        </w:trPr>
        <w:tc>
          <w:tcPr>
            <w:tcW w:w="14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гт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ллеровского района на 2025 год и на плановый период 2026 и 2027 год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20"/>
        <w:gridCol w:w="709"/>
        <w:gridCol w:w="598"/>
        <w:gridCol w:w="1701"/>
        <w:gridCol w:w="709"/>
        <w:gridCol w:w="1134"/>
        <w:gridCol w:w="1276"/>
        <w:gridCol w:w="1275"/>
      </w:tblGrid>
      <w:tr>
        <w:trPr>
          <w:trHeight w:val="276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МИНИСТРАЦИЯ ДЕГТ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7 0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6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30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 5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 6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 850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 3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 4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 982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Дегт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3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4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982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3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4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982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1.4.02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7 3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7 5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7 814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</w:rPr>
              <w:t>01.4.02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8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47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Расходы на обеспечение функций органов местного самоуправ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1.4.02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Расходы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1.4.02.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1.4.02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оведение выборов депутатов Собрания депутатов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9.9.00.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8.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5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Дегт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</w:rPr>
              <w:t>01.4.02.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Финансовое обеспечение иных расходов бюджета Дегтевского сельского поселения Миллеровского района.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1.4.02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Дегтевского сельского поселения «Обеспечение качественными жилищно-коммунальными услугами населения Дегте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Расходы на уплату взносов на капитальный ремонт общего имущества многоквартирн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5.4.04.2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Дегтевского сельского поселения «Обеспечение общественного 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7.4.01.2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1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1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9.9.00.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8.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4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691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4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442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Дегтев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Расходы по обеспечению противо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3.4.01.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Дегтевского сельского поселения «Обеспечение качественными жилищно-коммунальными услугами населения Дегте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</w:rPr>
              <w:t>05.4.03.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2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88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Дегтевского сельского поселения «Обеспечение качественными жилищно-коммунальными услугами населения Дегте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Расходы на мероприятия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5.4.04.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униципальная программа Дегтевского сельского поселения «Обеспечение качественными жилищно-коммунальными услугами населения Дегте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Расходы на текущий ремонт и содержание объектов 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5.4.01.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Расходы на текущий ремонт и содержание объектов коммунального хозяйства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5.4.01.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Дегтевского сельского поселения «Обеспечение качественными жилищно-коммунальными услугами населения Дегте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Расходы на ремонт и содержание сете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5.4.02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Расходы на ремонт и содержание сетей уличного освещения (лимит электроэнерг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5.4.02.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5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Расходы на озеленение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5.4.02.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Расходы на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5.4.02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Расходы на 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5.4.02.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9.9.00.8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Дегтевского сельского поселения «Муниципальная полити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2.4.01.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 1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3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065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 1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2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02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Дегте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1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2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02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 1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2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02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Расходы на обеспечение деятельности муниципальных учреждений Дегтев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8.4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6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5 8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5 0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 699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8.4.01.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6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8.4.01.2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6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9.9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ая программа Дегтевского сельского поселения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9.4.01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3.1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5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5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7 0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66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301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>Приложение 4</w:t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Дегтевского сельского поселения </w:t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 xml:space="preserve">«О внесении изменений в решение Собрания депутатов </w:t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>Дегтевского сельского поселения от 26.12.2024 № 145 «О бюджете</w:t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>Дегтевского  сельского поселения Миллеровского</w:t>
      </w:r>
    </w:p>
    <w:p>
      <w:pPr>
        <w:pStyle w:val="Normal"/>
        <w:ind w:firstLine="1134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 xml:space="preserve">района на 2025 год и на плановый период 2026 и 2027 годов»                                                                                  </w:t>
        <w:tab/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>Приложение  5</w:t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Дегтевского сельского поселения </w:t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>«О бюджете Дегтевского сельского поселения</w:t>
      </w:r>
    </w:p>
    <w:p>
      <w:pPr>
        <w:pStyle w:val="Normal"/>
        <w:ind w:firstLine="1134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иллеровского района на 2025год </w:t>
      </w:r>
    </w:p>
    <w:p>
      <w:pPr>
        <w:pStyle w:val="Normal"/>
        <w:ind w:firstLine="1134"/>
        <w:jc w:val="right"/>
        <w:rPr>
          <w:rFonts w:eastAsia="Calibri"/>
        </w:rPr>
      </w:pPr>
      <w:r>
        <w:rPr>
          <w:rFonts w:eastAsia="Calibri"/>
        </w:rPr>
        <w:t>и на плановый период  2026 и 2027 годов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целевым статьям (муниципальным программам Дегте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еления и непрограммным направлениям деятельности)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руппам  и подгруппам видов расходов, разделам, подраздела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лассификации расходов  бюджетов  на 2025 год и на плановый период 2026 и 2027 год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(тыс.рублей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  <w:gridCol w:w="850"/>
        <w:gridCol w:w="567"/>
        <w:gridCol w:w="709"/>
        <w:gridCol w:w="1134"/>
        <w:gridCol w:w="1290"/>
        <w:gridCol w:w="1120"/>
      </w:tblGrid>
      <w:tr>
        <w:trPr>
          <w:trHeight w:val="645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5 го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6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Дегт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 43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 53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 017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 43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 53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 017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.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 43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 53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 017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.4.02.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 34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 5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 814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.4.02.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7,6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функций органов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.4.02.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.4.02.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.4.02.2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.4.02.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инансовое обеспечение иных расходов бюджета Дегтевского сельского поселения Миллеровского района.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.4.02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Дегте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 «Развитие муниципальной службы в Дегт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.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.4.01.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Дегтев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.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по обеспечению противо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.4.01.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Дегтевского сельского поселения «Обеспечение качественными жилищно-коммунальными услугами населения Дегт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37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7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72,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37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7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72,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 «Мероприятия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текущий ремонт и содержание объектов 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1.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текущий ремонт и содержание объектов коммунального хозяй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1.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4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ремонт и содержание сете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2.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ремонт и содержание сетей уличного освещения (лимит электроэнерг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2.29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1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зеленение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2.2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2.2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2.2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 «Межевание земельных уча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3.2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 «Ремонт и содержание многоквартирных до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мероприятия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4.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уплату взносов на капитальный ремонт общего имущества многоквартирн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4.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Дегтевского сельского поселения «Обеспечение общественного 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 «Противодействие коррупции в Дегте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7.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7.4.01.29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Дегтев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 14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29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027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 14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29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027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 «Развитие культурно - 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.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 14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29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027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деятельности муниципальных учреждений Дегтев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.4.01.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 80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04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699,8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.4.01.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.4.01.29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Дегте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4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4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9.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4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9.4.01.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4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1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50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65,4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1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50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265,4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.9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9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42,6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.9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.9.00.8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.9.00.8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.9.00.8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.9.00.9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.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91,8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ведение выборов депутатов Собрания депутатов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.9.00.9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.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4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7 04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66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301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39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Дегтевского сель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2.06.2020 № 178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«О денежном содержании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«Дегтевское сельское поселение»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755"/>
        <w:gridCol w:w="3788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7 января 202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2.03.2007 № 25-ФЗ «О муниципальной службе в Российской Федерации», постановлением Правительства Ростовской области от 22.01.2025 № 34 «О внесении изменений в постановление Правительства Ростовской области от 10.11.2011 № 116», </w:t>
      </w:r>
      <w:r>
        <w:rPr>
          <w:sz w:val="28"/>
          <w:szCs w:val="28"/>
        </w:rPr>
        <w:t>Собрание депутатов Дегтев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нести в решение Собрания депутатов Дегтевского сельского поселения от 22.06.2020 № 178 «О денежном содержании муниципальных служащих муниципального образования «Дегтевское сельское поселение»»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4 к Положению «О денежном содержании муниципальных служащих Дегтевского сельского поселения»» изложить в новой редакции, согласно приложению:</w:t>
      </w:r>
    </w:p>
    <w:p>
      <w:pPr>
        <w:pStyle w:val="ConsPlusNormal1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ind w:left="5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денежном содержании муниципальных служащих  Дегтевского сельского поселения»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Е ДЕНЕЖНОЕ ПООЩРЕНИЕ</w:t>
        <w:br/>
        <w:t>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ое денежное поощрение муниципальных служащих устанавливается в размерах, кратных должностному окладу по соответствующей должности.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0"/>
        </w:rPr>
        <w:t xml:space="preserve">. Коэффициенты, применяемые при исчислении предельных размеров должностных окладов муниципальных служащих </w:t>
      </w:r>
      <w:r>
        <w:rPr>
          <w:sz w:val="28"/>
          <w:szCs w:val="28"/>
        </w:rPr>
        <w:t>муниципального образования «Дегтевское сельское поселение»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Дегтев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>поощрения Главы Дегтев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, назначаемый по контракту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</w:tbl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Ежемесячное денежное поощрение выплачивается ежемесячно за истекший месяц одновременно с выплатой денежного содержания за истекший месяц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временном заместительстве (исполнение обязанностей временно отсутствующего муниципального служащего) ежемесячное денежное поощрение начисляется в соответствии с исполняемой долж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уммы средств на выплату ежемесячного денежного поощрения предусматриваются при планировании фонда оплаты труд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9 части 1 статьи 5 слова «в размере 2,4 должностных окладов» заменить словами «в размере 12 должностных оклад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 и распространяется на правоотношения, возникшие с 01 января 2025 го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Дегтевского сельского поселения (председатель Мондик М.Н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гтевского сельского поселения                                                   В.Н. Быкадо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 Дегтев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 января 2025 год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5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индикаторов риска нарушения обязательных требований при осуществлении </w:t>
      </w:r>
      <w:r>
        <w:rPr>
          <w:b/>
          <w:bCs/>
          <w:color w:val="000000"/>
          <w:sz w:val="28"/>
          <w:szCs w:val="28"/>
        </w:rPr>
        <w:t xml:space="preserve">муниципального контроля                                                                    в сфере благоустройства на территории Дегтев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27 января 2025  года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131-ФЗ             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                    в Российской Федерации», </w:t>
      </w:r>
      <w:r>
        <w:rPr>
          <w:color w:val="000000"/>
          <w:sz w:val="28"/>
          <w:szCs w:val="28"/>
        </w:rPr>
        <w:t xml:space="preserve">Уставом  муниципального образования «Дегтевское сельское  поселение», Собрание депутатов Дегте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 Дегтевского </w:t>
      </w:r>
      <w:r>
        <w:rPr>
          <w:sz w:val="28"/>
          <w:szCs w:val="28"/>
        </w:rPr>
        <w:t>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 обнарод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 за 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Дегтевского сельского поселения                                   В.Н.Быка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сл. Дегтево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27 января  2025 года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гтевского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от 27.01.2024 г.  №154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гтевского сельского по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Дегте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ыявление признаков ненадлежащего использования территории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ыявление признаков нарушения содержания и выгула домашн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 п</w:t>
      </w:r>
      <w:r>
        <w:rPr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sz w:val="28"/>
          <w:szCs w:val="28"/>
        </w:rPr>
        <w:t xml:space="preserve">территории муниципального образования «Дегтевское сельское поселение» </w:t>
      </w:r>
      <w:r>
        <w:rPr>
          <w:sz w:val="28"/>
          <w:szCs w:val="28"/>
          <w:shd w:fill="FFFFFF" w:val="clear"/>
        </w:rPr>
        <w:t>и риска причинения вреда (ущерба) охраняемым законом ценностя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212121"/>
          <w:sz w:val="26"/>
          <w:szCs w:val="26"/>
        </w:rPr>
      </w:pPr>
      <w:r>
        <w:rPr>
          <w:rFonts w:cs="Calibri" w:ascii="Calibri" w:hAnsi="Calibri"/>
          <w:color w:val="212121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арантированных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ей услуг по погребению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                                                        </w:t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«27» января 2025 года</w:t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12 января 1996 № 8-ФЗ      «О погребении и похоронном деле», Федеральным законом от 6 октября 2003          № 131-ФЗ «Об общих принципах организации местного самоуправления в Российской Федерации», постановлением Правительства Российской Федерации от 23.01.2025 г. № 33</w:t>
      </w:r>
      <w:r>
        <w:rPr/>
        <w:t xml:space="preserve"> </w:t>
      </w:r>
      <w:r>
        <w:rPr>
          <w:sz w:val="28"/>
          <w:szCs w:val="28"/>
        </w:rPr>
        <w:t xml:space="preserve"> «Об утверждении коэффициента индексации выплат, пособий и компенсаций в 2025 году»,  по результатам рассмотрением вопроса о согласовании стоимости услуг по погребению Правлением Региональной службы по тарифам Ростовской области, руководствуясь Уставом муниципального образования «Дегтевское сельское поселение», Собрание депутатов Дегтевского сельского поселения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6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арантированный перечень 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 1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арантированный перечень услуг по погребению, оказываемых на безвозмездной основе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рождения мертвого ребенка по истечении 154 дней беременности,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знать утратившим силу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Дегтевского сельского поселения от 15.02.2024 № 97 «Об утверждении стоимости услуг по погребению, предоставляемых согласно гарантированному перечню услуг по погребению на территории Дегтевского сельского поселения»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решение вступает в силу со дня его официального опубликования (обнародования) и распространяет свое действие на правоотношения, возникшие с 1 февраля 2025 года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настоящего решения возложить на председателя комиссии по экономической реформе, бюджету, налогам и собственности – (Мондик  М.Н.)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гтевского сельского поселения                                          В.Н.Быкад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. Дегте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7» января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5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Дегт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27.01.2025 г. № 1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180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стандартного, строганного, из пиломатериалов толщиной 25 мм, обитого внутри и снаружи тканью хлопчатобумажной, размер 1,95х0,65х0,4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7,21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93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1,60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 рытье могилы (размер 2,0х1,0х1,5м) и 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2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Дегт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27.01.2025 г. № 1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, оказываемых на безвозмездной основе 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161"/>
        <w:gridCol w:w="1065"/>
        <w:gridCol w:w="1772"/>
      </w:tblGrid>
      <w:tr>
        <w:trPr>
          <w:trHeight w:val="6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ированный перечень услуг по погребению, оказываемых на безвозмездной основе 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4,84</w:t>
            </w:r>
          </w:p>
        </w:tc>
      </w:tr>
      <w:tr>
        <w:trPr>
          <w:trHeight w:val="4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детского, строганного, из пиломатериалов толщиной 25 мм, обитого внутри и снаружи тканью хлопчатобумажной, размер 0,7х0,35х0,25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1,35</w:t>
            </w:r>
          </w:p>
        </w:tc>
      </w:tr>
      <w:tr>
        <w:trPr>
          <w:trHeight w:val="6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,02</w:t>
            </w:r>
          </w:p>
        </w:tc>
      </w:tr>
      <w:tr>
        <w:trPr>
          <w:trHeight w:val="6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1,60</w:t>
            </w:r>
          </w:p>
        </w:tc>
      </w:tr>
      <w:tr>
        <w:trPr>
          <w:trHeight w:val="6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бение умершего: рытье могилы (размер </w:t>
            </w:r>
          </w:p>
          <w:p>
            <w:pPr>
              <w:pStyle w:val="Normal"/>
              <w:jc w:val="both"/>
              <w:rPr/>
            </w:pPr>
            <w:r>
              <w:rPr/>
              <w:t>1,0х0,6х1,5м) и захорон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4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FF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1"/>
    <w:qFormat/>
    <w:rPr>
      <w:sz w:val="24"/>
      <w:szCs w:val="24"/>
    </w:rPr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hd w:fill="FFFF00" w:val="clear"/>
      <w:spacing w:before="100" w:after="10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16">
    <w:name w:val="Основной текст1"/>
    <w:basedOn w:val="Normal"/>
    <w:qFormat/>
    <w:pPr>
      <w:spacing w:lineRule="exact" w:line="317" w:before="0" w:after="300"/>
    </w:pPr>
    <w:rPr>
      <w:color w:val="000000"/>
      <w:sz w:val="25"/>
      <w:szCs w:val="20"/>
    </w:rPr>
  </w:style>
  <w:style w:type="paragraph" w:styleId="Style30">
    <w:name w:val="Цитата"/>
    <w:basedOn w:val="Normal"/>
    <w:qFormat/>
    <w:pPr>
      <w:ind w:left="567" w:right="-1333" w:firstLine="851"/>
      <w:jc w:val="both"/>
    </w:pPr>
    <w:rPr>
      <w:rFonts w:eastAsia="Calibri"/>
      <w:sz w:val="28"/>
      <w:szCs w:val="20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3:00Z</dcterms:created>
  <dc:creator>user</dc:creator>
  <dc:description/>
  <cp:keywords/>
  <dc:language>en-US</dc:language>
  <cp:lastModifiedBy>Пользователь</cp:lastModifiedBy>
  <cp:lastPrinted>2022-11-15T11:12:00Z</cp:lastPrinted>
  <dcterms:modified xsi:type="dcterms:W3CDTF">2025-03-31T06:09:00Z</dcterms:modified>
  <cp:revision>14</cp:revision>
  <dc:subject/>
  <dc:title>РОСТОВСКАЯ ОБЛАСТЬ</dc:title>
</cp:coreProperties>
</file>